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111"/>
      </w:tblGrid>
      <w:tr>
        <w:trPr>
          <w:trHeight w:val="964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у 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олоконскому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: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финансов Красноярского края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харю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образования и науки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С.И.Мак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__02.02.2015 г.__№__3/39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кращении численно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иктор Александрович!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щение к Вам продиктовано многочисленными обращениями, поступающими в Красноярскую территориальную (краевую) организацию Профсоюза от образовательных организаций и органов управления образования, которые выражает крайнюю обеспокоенность подходами власти к повышению заработной платы работников учреждений в 2015 году в основном за счёт сокращения численности работников образовательных организац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ее время в сфере образования, как ни в какой другой сфере, происходили процессы, которые неизбежным образом влекли за собой сокращение работник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Комплексного проекта модернизации образования в Красноярском крае была оптимизирована сеть образовательных учреждений. В результате с 2006 года было закрыто и реорганизовано 298 шко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 Постановлением Правительства Красноярского края от 29.05.2014 № 217-п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сокращения неэффективных бюджетных расходов, поиска дополнительных возможностей достижения показателей средней заработной платы педагогов, обозначенных в майский указах Президента, а также перехода на нормативное финансирование прошла оптимизация штатных расписаний учреждений общего образ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соответствии 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с Постановлением Правительства Красноярского края от 23.06.2014 N 244-п были оптимизированы штатные расписания дошкольных образовательных учре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2-х ставок воспитателей 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на каждую группу воспитанни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 дошкольных образовательных учреждениях (группах) с 12-часовым пребыванием детей </w:t>
      </w:r>
      <w:r>
        <w:rPr>
          <w:rFonts w:eastAsia="Arial" w:cs="Times New Roman" w:ascii="Times New Roman" w:hAnsi="Times New Roman"/>
          <w:color w:val="000000"/>
          <w:spacing w:val="-1"/>
          <w:kern w:val="0"/>
          <w:sz w:val="28"/>
          <w:szCs w:val="28"/>
        </w:rPr>
        <w:t xml:space="preserve"> введ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83 ставки, что привело к увеличению напряжённости труда воспитателей, снижению их заработной платы и утрате права на досрочную пенсию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сегодняшних условиях дальнейшие меры по оптимизации штатных расписаний, по заверению руководителей образовательных организаций, могут привести к сокращению ставок из числа помощников воспитателей, поваров, рабочих по комплексному обслуживанию зданий и других категорий младшего обслуживающего и учебно-вспомогательного персонала, что, в свою очередь, приведет к социальной напряжённости не только среди работников, но и к недовольству родительской общественност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щаем также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жатых сроков по организации работы предстоящего сокращения может повлечь за собой нарушение трудового законодательства в части процедуры сокращения, что, в свою очередь, может привести к восстановлению работников в должности в судебном порядке. Это потребует дополнительных расходов краевого бюджета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иктор Александрович!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ая краевая организация Профсоюза работников образования предлагает рассмотреть совместно с профсоюзами предоставленную Главами муниципальных образований края Информацию о численности и объёме средств на оплату труда, высвобождаемых в 2015 году с учётом проведения мероприятий по оптимизации численности работников муниципальных учреждений, оценить экономическую целесообразность проводимых мероприятий и их социальные послед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итаем, что дальнейшие шаги по оптимизации штатных расписаний образовательных организаций не позволят решать задачи по развитию кадрового потенциала, способного обеспечить эффективную и стабильную работу трудовых коллективов и повысить качество образовательных услу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 краевой</w:t>
      </w:r>
    </w:p>
    <w:p>
      <w:pPr>
        <w:pStyle w:val="Normal"/>
        <w:tabs>
          <w:tab w:val="clear" w:pos="708"/>
          <w:tab w:val="lef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 Л.В. Косары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авченко Наталья Алексеевна, 227-82-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жигова Наталия Юрьевна, 227-86-12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3:00Z</dcterms:created>
  <dc:creator>Пользователь</dc:creator>
  <dc:description/>
  <cp:keywords/>
  <dc:language>en-US</dc:language>
  <cp:lastModifiedBy>Наталья</cp:lastModifiedBy>
  <cp:lastPrinted>2015-02-02T09:24:00Z</cp:lastPrinted>
  <dcterms:modified xsi:type="dcterms:W3CDTF">2015-02-02T02:37:00Z</dcterms:modified>
  <cp:revision>38</cp:revision>
  <dc:subject/>
  <dc:title/>
</cp:coreProperties>
</file>