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Отдела образования от 27.09.2018 года № 188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жшкольном классе правоохранительной направл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школьного класса правоохранительной направленности в Уярском районе (далее - Правоохранительный клас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авоохранительный класс реализует общеобразовательные программы основного общего и среднего общего образования, а также дополнительные и специальные программы, имеющие целью всестороннее развитие учащихся, расширение возможностей подготовки несовершеннолетних граждан к профессиональному служению Отечеству на гражданском и военном поприщ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авовой основой организации и деятельности Правоохранительного класса является Федеральный Закон от 29.12.2012 года № 273-ФЗ «Об образовании в Российской Федерации», Типовое положение об общеобразовательном учреждении, решение Коллегии МВД России от 22.10.2003 года № 5 КМ/2 «О совершенствовании профессиональной подготовки кадров в органах внутренних дел Российской Федерации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сновным документом, регламентирующим деятельность Правоохранительного класса, является соглашение о сотрудничестве в сфере образовательной деятельности, заключенного между Отделом образования администрации Уярского района и межрайонным отделом МВД России по Красноярскому краю «Уярский»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Правоохра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гражданской и правовой грамотности и культуры, морально-психологических, деловых и организаторских качеств, физической и эстет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патриотизма, готовности к защите Отече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 популяризация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сознанию учащимися общественного долга, развитие дисциплинирова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рактических навыков в области гражданской обороны и личной безопас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нняя профилизация: формирование у обучающихся целенаправленной профессиональной ориентации, устойчивого интереса к профессиональ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отношения к службе в силовых ведомств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чащихся практическим навыкам строевой и военной подгото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школьников к поступлению в высшие учебные заведения Министерства внутренних де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правонарушений среди несовершеннолетних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работы Правоохра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а: 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основ действующего законодательства Российской Федерации, организация и участие в работе лекториев по пропаганде правовых знаний; 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аботы по воспитанию подростков на примере боевых и трудовых традициях российской полиции (милиции) и других правоохранительных органов; 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паганда здорового образа жизни; 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здание уголков, оформление стендов, посвященных истории российской милиции (полиции), деятельности правоохранительных органов и общественных организаций по борьбе с правонарушениями; 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тематических вечеров, конкурсов и викторин, бесед с работниками и ветеранами правоохранительных органов, участниками боевых действий, медицинскими работниками и представителями других заинтересованных ведомств; 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подростков к участию в спортивных мероприятиях, конкурсах, других культурно-массовых мероприятиях; 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едение и участие в соревнованиях по военно-прикладным видам спорта; 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индивидуальной профилактической работы с подростками, склонными к противоправному поведению или стоящими на учете в подразделениях по делам несовершеннолетних; 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шефская помощь над младшими воспитанниками; 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 «боевых» листков, оформление фотовитрин по правовой тематике, выпуск стенгазет, освещающих деятельность полицейского класса; 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массовой информации к освещению деятельности полицейского класса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0рганизация обуч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оохранительный класс функционирует на базе муниципального бюджетного общеобразовательного учреждения дополнительного образования «Центр дополнительного образования «Пионер» (базовое образовательное учрежд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ебный год в Правоохранительном классе начинается с 1 октября. Продолжительность учебного года составляет 28 нед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полняемость </w:t>
        <w:tab/>
        <w:t xml:space="preserve">Правоохранительного класса составляет 15-20 челов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мплектование </w:t>
        <w:tab/>
        <w:t xml:space="preserve">Правоохранительного класса осуществляется базовым образовательным учреждением на основе выбора обучающихся и их родителей (законных представителей) по представлению руководителей общеобразовательных учреждений Уярского рай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имущество при зачислении в Правоохранительный класс отдается обучающимся хорошо физически развитым, имеющим высокую успеваемость, положительно характеризующимся по месту учебы, имеющим определенную мотивацию к дальнейшему поступлению на обучение в учебные заведения МВД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бразовательный процесс в Правоохранительном классе осуществляется на основе учебного плана и регламентируется годовым календарным графиком, расписанием зан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бучение в Правоохранительном классе проводится в соответствии с учебными планами по общеобразовательному и специальным цикл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о общеобразовательному циклу предусмотрено изучение курсов по выбору обучающегося, элективных курсов, кружков и секций, способствующих формированию и развитию правоохранительных знаний и умений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о специализированному циклу обучение организуется в соответствии с учебным планом, разработанным МО МВД России по Красноярскому краю «Уярски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Специальный цикл может включать в себя следующие предме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вая подготов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ая подготов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ьная подготов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тико-специальная подготов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евая подготов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ая подготовка (в т.ч. боевые приемы борьбы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невая подготов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целях наиболее качественной подготовки к вступительным экзаменам в образовательные учреждения МВД Российской Федерации организовывается изучение на профильном уровне следующих предметов: русский язык, литература, история, обществознание, иностранный язы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В ходе обучения обучающиеся проходят собеседование или выполняют контрольные проверочные работы (промежуточные и итоговые) как по общеобразовательным, так и по специальным предмет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В целях обеспечения планирования, организации учебно-воспитательной работы и совершенствования процесса обучения образовательное учреждение и орган внутренних дел регулярно обмениваются информацией о посещаемости, успеваемости и индивидуальных особенностях обучаемых. В этих целях назначаются: базовым образовательным учреждением – руководитель Правоохранительного класса, МО МВД России по Красноярскому краю «Уярский» - куратор </w:t>
        <w:tab/>
        <w:t xml:space="preserve">Правоохранительного класс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Списки обучающихся и выпускников Правоохранительного класса находятся в кадровом аппарате МО МВД России по Красноярскому краю «Уярский» для решения вопроса о направлении их в образовательные учреждения высшего и среднего профессионального образования МВД России, военно-учебные заведения внутренних войск, а также для организации с ними дальнейшей профориентационной работы после службы в рядах Вооруженных Сил Росси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татус обучающего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бучающиеся Правоохранительного класса имеют знаки отличия, к которым относятся: знак, удостоверение, нарукавная повязка (во время патрулирования), ин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учающиеся Правоохранительного класса носят форменную одежду, требования к которой устанавливаются базовым учреждением (ЦДО «Пионер») по согласованию с руководством МО МВД России «Уяр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Успешно окончившие полный курс обучения в Правоохранительном классе, годные по состоянию здоровья к службе в силовых структурах, направляются в рамках выделенных квот на целевое поступление в высшие учебные заведения МВД Росси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бучающийся может быть отчислен из Правоохранительного класса в случаях неуспеваемости, пропусков занятий по неуважительным причинам, при совершении проступка, несовместимого с моральным обликом будущего сотрудника органов внутренних дел, за грубое нарушение дисциплины, правил внутреннего распорядка, Устава образовательного учреждения.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Кадровое и финансовое обеспечение деятельности </w:t>
      </w:r>
      <w:r>
        <w:rPr>
          <w:rFonts w:cs="Times New Roman" w:ascii="Times New Roman" w:hAnsi="Times New Roman"/>
          <w:b/>
          <w:sz w:val="28"/>
          <w:szCs w:val="28"/>
        </w:rPr>
        <w:t>Правоохранитель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бразовательный процесс в Правоохранительном классе осуществляется наиболее опытными и квалифицированными педагогами, имеющими соответствующее образование и уровень профессиональной подготовки для работы в данном классе, наиболее подготовленные сотрудники МВД России, кадровых аппаратов, подразделений по делам несовершеннолетних, психологи органов внутренних де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инансирование деятельности  Правоохранительного класса осуществляется согласно действующим нормативам из бюджетных сред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ходы на приобретение предметов форменной одежды финансируется родителями (законными представителями)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казание дополнительных образовательных услуг осуществляется в соответствии с Законом РФ «Об образовании в РФ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pt">
    <w:name w:val="Подпись к картинке + Интервал 2 pt"/>
    <w:basedOn w:val="Style15"/>
    <w:qFormat/>
    <w:rPr>
      <w:color w:val="000000"/>
      <w:spacing w:val="40"/>
      <w:w w:val="100"/>
      <w:position w:val="0"/>
      <w:sz w:val="26"/>
      <w:vertAlign w:val="baseline"/>
      <w:lang w:val="ru-RU" w:bidi="ru-RU"/>
    </w:rPr>
  </w:style>
  <w:style w:type="character" w:styleId="22pt">
    <w:name w:val="Основной текст (2) + Интервал 2 pt"/>
    <w:basedOn w:val="2"/>
    <w:qFormat/>
    <w:rPr>
      <w:color w:val="000000"/>
      <w:spacing w:val="40"/>
      <w:w w:val="100"/>
      <w:position w:val="0"/>
      <w:sz w:val="26"/>
      <w:vertAlign w:val="baseline"/>
      <w:lang w:val="ru-RU" w:bidi="ru-RU"/>
    </w:rPr>
  </w:style>
  <w:style w:type="character" w:styleId="2FranklinGothicHeavy19pt">
    <w:name w:val="Основной текст (2) + Franklin Gothic Heavy;19 pt;Курсив"/>
    <w:basedOn w:val="2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38"/>
      <w:sz w:val="38"/>
      <w:szCs w:val="3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07:00Z</dcterms:created>
  <dc:creator>Васильев</dc:creator>
  <dc:description/>
  <cp:keywords/>
  <dc:language>en-US</dc:language>
  <cp:lastModifiedBy>Петрович</cp:lastModifiedBy>
  <cp:lastPrinted>2018-09-27T13:17:00Z</cp:lastPrinted>
  <dcterms:modified xsi:type="dcterms:W3CDTF">2018-10-04T03:58:00Z</dcterms:modified>
  <cp:revision>4</cp:revision>
  <dc:subject/>
  <dc:title/>
</cp:coreProperties>
</file>