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роведении районного профессионального конкурс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олодых специалистов «Открытие-2019»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Районный профессиональный конкурс молодых специалистов «Открытие-2019» (далее – конкурс) проводится Отделом образования администрации Уярского района в рамках реализации проекта «Сегодня- молодой специалист, завтра - наставник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конкурс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здание условий для развития творческого потенциала </w:t>
        <w:br/>
        <w:t>и самореализации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социального и профессионального имиджа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ёртывание движения наставничества и тиражирование практик наставничества на районном уровн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формирование гражданской позиции молодых специалистов, активного профессионального отношения к совершенствованию системы образования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онный комитет конкурс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  <w:tab/>
        <w:t>Общее руководство за организацией и проведением конкурса осуществляет организационный комитет конкурса, состав которого утверждается приказом Отдела образования администрации Уяр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рганизационный комит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и проведение конкурса, его делопроизводство и архи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б условиях, порядке и сроках проведения конкурса на сайте Отдела образования администрации Уяр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и материалы от уча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мплектует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рганизует проведение первого (заочного) и второго (очного) этапов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представлен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урсные задания и критерии их оцен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торжественную церемонию подведения итогов конкурса </w:t>
        <w:br/>
        <w:t>и награждения победителей и учас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Жюри конкурса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</w:t>
        <w:tab/>
        <w:t>Для экспертизы конкурсных материалов и оценки результатов, принятия решения о призерах и участник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</w:t>
        <w:tab/>
        <w:t xml:space="preserve">При экспертизе конкурсных материалов к работе могут привлекаться независимые экспер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</w:t>
        <w:tab/>
        <w:t>В качестве экспертов могут быть приглашены работники образовательных организаций, представители Отдела образования администрации Уяр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  <w:tab/>
        <w:t>При экспертизе конкурсных материалов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фиденциа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9.</w:t>
        <w:tab/>
        <w:t xml:space="preserve">Оценка участников второго (очного) этапа конкурса осуществляется членами жюри методом экспертной оценки в строгом соответствии </w:t>
        <w:br/>
        <w:t>с критериями и процедурой оцен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участ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 конкурсе принимает участие пара «Молодой специалист и Наставник»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76"/>
        <w:ind w:left="0" w:firstLine="709"/>
        <w:jc w:val="both"/>
        <w:rPr/>
      </w:pPr>
      <w:r>
        <w:rPr>
          <w:szCs w:val="24"/>
        </w:rPr>
        <w:t>Молодые специалисты Уярского района до 35 лет (учителя, воспитатели дошкольного образования, педагоги дополнительного образования):</w:t>
      </w:r>
    </w:p>
    <w:p>
      <w:pPr>
        <w:pStyle w:val="23"/>
        <w:spacing w:lineRule="auto" w:line="276"/>
        <w:ind w:left="0" w:firstLine="709"/>
        <w:jc w:val="both"/>
        <w:rPr/>
      </w:pPr>
      <w:r>
        <w:rPr>
          <w:szCs w:val="24"/>
        </w:rPr>
        <w:t>Наставники – педагогические работники (учителя, воспитатели дошкольного образования, педагоги дополнительного образования), имеющие высокие показатели, обладающие значительным профессиональным опытом, проявляющие способности в наставничестве и пользующие авторитетом в коллективе и педагогическом сообществе  Уярского района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1.</w:t>
        <w:tab/>
        <w:t xml:space="preserve"> Члены жюри, а также победители и призеры конкурса «Открытие» прошлых лет к участию в конкурсе не допуск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2.</w:t>
        <w:tab/>
        <w:t xml:space="preserve"> Участие в любых других профессиональных конкурсах всех уровней (федеральный, региональный, муниципальный) не является препятствием для представления конкурсных материалов непосредственно в оргкомитет конкурса «Открытие-2019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Участники конкурса имеет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и полную информацию обо всех конкурсных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оценку предоставленных материалов и конкурс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несение предложений по организации и проведению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4.</w:t>
        <w:tab/>
        <w:t xml:space="preserve"> Участники конкурса обязан соблюдать регламент всех конкурсных меропри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5.</w:t>
        <w:tab/>
        <w:t xml:space="preserve"> Конкурсные материалы должны отражать суть процессов, идей, предложений, опыта в сжатой, понятной фор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Участники направляют в организационный комитет конкурс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бумажном и электронном носит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представление на участников (приложение № 1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ов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урока (до 30 минут), занятия с детьми (до 20 мину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(образовательный) проект «Мое педагогическое открытие» (не более 10 слайдов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заявка на открытый урок (занятие) (приложение № 3)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ветная фотография </w:t>
      </w:r>
      <w:r>
        <w:rPr>
          <w:sz w:val="28"/>
          <w:szCs w:val="28"/>
        </w:rPr>
        <w:t xml:space="preserve">участника (портрет 9х13) в электронном виде </w:t>
        <w:br/>
        <w:t>в формате *jpg с разрешением не менее 300 точек на дюйм без уменьшения исходного размера</w:t>
      </w:r>
      <w:r>
        <w:rPr>
          <w:bCs/>
          <w:sz w:val="28"/>
          <w:szCs w:val="28"/>
        </w:rPr>
        <w:t xml:space="preserve"> и сюжетная фотография по выбору конкурса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Материалы высылаются на официальный электронный ящик Отдела образования администрации Уяр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uyar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7.</w:t>
        <w:tab/>
        <w:t xml:space="preserve"> Материалы, представленные на конкурс, не рецензируются </w:t>
        <w:br/>
        <w:t xml:space="preserve">и не возвращаются. Материалы, отправленные после указанного срока </w:t>
        <w:br/>
        <w:t xml:space="preserve">или не отвечающие требованиям, предъявляемым к ним, в конкурсе </w:t>
        <w:br/>
        <w:t>не участвуют и автору не возвраща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 Информацию о ходе конкурса можно получить на сайте Отдела образования администрации Уярского района в разделе «Молодые специалист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9.</w:t>
        <w:tab/>
        <w:t xml:space="preserve"> Автор материалов, представленных на конкурс, обязан гарантировать соблюдение авторских прав при их подготов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0.</w:t>
        <w:tab/>
        <w:t xml:space="preserve"> Представляя материалы в организационный комитет конкурса, автор тем самым дает согласие на использование предоставленных персональных данных для целей конкурса членами организационного комитета и жюр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организация конкурса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 Конкурс проводится в 2 этапа: заочная и очная форм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До 21 января 2019 года - </w:t>
      </w:r>
      <w:r>
        <w:rPr>
          <w:sz w:val="28"/>
          <w:szCs w:val="28"/>
        </w:rPr>
        <w:t>прием документов для участия в Конкурсе (представление на участника, заявление участников, заявка на открытый урок, цветная фотография участни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</w:t>
        <w:tab/>
        <w:t xml:space="preserve"> Первый тур проводится заочно и предусматривает оценку следующих конкурсных материалов участников в каждой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идеозапись урока (до 30 минут), занятия с детьми (до 20 минут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(образовательный) проект «Мое педагогическое открытие» (не более 10 слайд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идеозаписи урока или занятия, педагогического (образовательного) проекта в срок </w:t>
      </w:r>
      <w:r>
        <w:rPr>
          <w:b/>
          <w:sz w:val="28"/>
          <w:szCs w:val="28"/>
        </w:rPr>
        <w:t>до 31 янва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 Второй тур проводится </w:t>
      </w:r>
      <w:r>
        <w:rPr>
          <w:b/>
          <w:sz w:val="28"/>
          <w:szCs w:val="28"/>
        </w:rPr>
        <w:t>очно с 1 по 20 февраля</w:t>
      </w:r>
      <w:r>
        <w:rPr>
          <w:sz w:val="28"/>
          <w:szCs w:val="28"/>
        </w:rPr>
        <w:t xml:space="preserve"> и предусматривает следующие конкурсные испыт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рок– 40 минут, занятие с детьми дошкольного возраста – до 20 минут, в соответствии с программой учебного предмета на момент проведения конкурсного испытания, занятие с детьми школьного возраста 30 мину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б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«Практика Наставника» - выступление наставников до 1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4.</w:t>
        <w:tab/>
        <w:t xml:space="preserve"> Очередность прохождения участниками конкурсных испытаний очного тура конкурса определяется жеребьев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5.</w:t>
        <w:tab/>
        <w:t xml:space="preserve"> Класс, группу обучающихся, воспитанников, осваивающих образовательную программу дошкольного, начального общего образования, основного общего образования, среднего общего образования для проведения урока, занятия с детьми определяет участни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6.</w:t>
        <w:tab/>
        <w:t xml:space="preserve"> Предметная тема урока, занятия с детьми определяется участником в соответствии с тематическим планированием образовательного учреждения, на базе которого проводится конкурсное испытание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7. Последовательность прохождения участниками конкурсных испытаний очного  тура конкурса определяется жеребьевкой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</w:t>
      </w:r>
      <w:r>
        <w:rPr>
          <w:rStyle w:val="Strong"/>
          <w:b w:val="false"/>
          <w:sz w:val="28"/>
          <w:szCs w:val="28"/>
        </w:rPr>
        <w:t>Подведение итогов конкурса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8. Все представленные материалы и конкурсные испытания оцениваются по бальной системе жюри заочного и очного туров конкурса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29. Заседание жюри считается правомочным, если на нем присутствуют не менее 2/3 состава жюри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30. Рейтинг участников по результатам конкурса формируется жюри в ходе оценивания конкурсных материалов и результатов конкурсных испытаний путем суммирования баллов.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31. Результаты решения жюри заносятся в протокол, который подписывается председателем жюри.</w:t>
      </w:r>
    </w:p>
    <w:p>
      <w:pPr>
        <w:pStyle w:val="NormalWeb"/>
        <w:spacing w:lineRule="auto" w:line="276"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Награждение участников конкурса</w:t>
      </w:r>
    </w:p>
    <w:p>
      <w:pPr>
        <w:pStyle w:val="NormalWeb"/>
        <w:spacing w:lineRule="auto" w:line="276" w:before="0" w:after="0"/>
        <w:ind w:firstLine="720"/>
        <w:jc w:val="center"/>
        <w:rPr>
          <w:rStyle w:val="Strong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32. Объявление итогов конкурса проводится в торжественной обстановке в присутствии представителей </w:t>
      </w:r>
      <w:r>
        <w:rPr>
          <w:sz w:val="28"/>
          <w:szCs w:val="28"/>
        </w:rPr>
        <w:t>Отдела образования администрации Уярского района</w:t>
      </w:r>
      <w:r>
        <w:rPr>
          <w:rStyle w:val="Strong"/>
          <w:b w:val="false"/>
          <w:sz w:val="28"/>
          <w:szCs w:val="28"/>
        </w:rPr>
        <w:t>, членов жюри, представителей педагогической общественности и средств массовой информации в номинациях: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«Молодой педагог»;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rStyle w:val="Strong"/>
          <w:b w:val="false"/>
          <w:sz w:val="28"/>
          <w:szCs w:val="28"/>
        </w:rPr>
        <w:t>«Молодой воспитатель»;</w:t>
      </w:r>
    </w:p>
    <w:p>
      <w:pPr>
        <w:pStyle w:val="NormalWeb"/>
        <w:spacing w:lineRule="auto" w:line="276" w:before="0" w:after="0"/>
        <w:ind w:firstLine="72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«Наставник»</w:t>
      </w:r>
    </w:p>
    <w:p>
      <w:pPr>
        <w:pStyle w:val="NormalWeb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3. Победители и участники конкурса, занявшие призовые места награждаются грамотами Отдела образования администрации Уярского района.</w:t>
      </w:r>
    </w:p>
    <w:p>
      <w:pPr>
        <w:pStyle w:val="NormalWeb"/>
        <w:tabs>
          <w:tab w:val="clear" w:pos="708"/>
          <w:tab w:val="left" w:pos="720" w:leader="none"/>
          <w:tab w:val="left" w:pos="1080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4. Руководители образовательных организаций, направившие участников, вошедших в финал конкурса, поощряются благодарственными письмами Отдела образования администрации Уяр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ый комитет вправе внести свои предложения по награждению участников районного профессионального конкурса «Открытие»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фессиональной деятельности молодого специалиста за подписью директора, заведующего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860"/>
        <w:jc w:val="both"/>
        <w:rPr/>
      </w:pPr>
      <w:r>
        <w:rPr>
          <w:sz w:val="28"/>
          <w:szCs w:val="28"/>
        </w:rPr>
        <w:t>В оргкомитет районного конкурса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одых педагогов 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«Открытие – 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9»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(предмет), </w:t>
      </w:r>
    </w:p>
    <w:p>
      <w:pPr>
        <w:pStyle w:val="Normal"/>
        <w:spacing w:lineRule="auto" w:line="276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, педагога</w:t>
      </w:r>
    </w:p>
    <w:p>
      <w:pPr>
        <w:pStyle w:val="Normal"/>
        <w:spacing w:lineRule="auto" w:line="276"/>
        <w:ind w:left="48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пару «Молодой специалист – Наставник» в состав участников районного конкурса профессионального мастерства молодых педагогов «Открытие - 2019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ные данны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Молодого специалис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Год окончания, Квалификац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щий трудовой ста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педагогическ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ё педагогическое и жизненное кред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О (полностью) Наставни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Настав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согласна (согласен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_______________</w:t>
      </w:r>
      <w:r>
        <w:br w:type="page"/>
      </w:r>
    </w:p>
    <w:p>
      <w:pPr>
        <w:pStyle w:val="Normal"/>
        <w:spacing w:lineRule="auto" w:line="276"/>
        <w:ind w:left="708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276"/>
        <w:rPr>
          <w:b w:val="false"/>
          <w:b w:val="false"/>
        </w:rPr>
      </w:pPr>
      <w:r>
        <w:rPr>
          <w:b w:val="false"/>
        </w:rPr>
        <w:t>Заявки на открытый урок (занятие с детьми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6"/>
        <w:gridCol w:w="1316"/>
        <w:gridCol w:w="2382"/>
        <w:gridCol w:w="2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конкурсан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м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еречень оборудования, необходимого для заня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, авто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360" w:firstLine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08"/>
        </w:tabs>
        <w:ind w:left="0" w:firstLine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256" w:after="0"/>
      <w:ind w:left="-181" w:right="284" w:hanging="0"/>
      <w:outlineLvl w:val="0"/>
    </w:pPr>
    <w:rPr>
      <w:b/>
      <w:color w:val="000000"/>
      <w:spacing w:val="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w w:val="106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">
    <w:name w:val="Strong"/>
    <w:qFormat/>
    <w:rPr>
      <w:b/>
    </w:rPr>
  </w:style>
  <w:style w:type="character" w:styleId="Bserpurlitem">
    <w:name w:val="b-serp-url__item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50" w:after="150"/>
      <w:ind w:left="150" w:right="150" w:hanging="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993" w:right="565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left="567" w:right="10" w:firstLine="426"/>
      <w:jc w:val="both"/>
    </w:pPr>
    <w:rPr>
      <w:color w:val="000000"/>
      <w:spacing w:val="-14"/>
      <w:sz w:val="3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arro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4:00Z</dcterms:created>
  <dc:creator>user</dc:creator>
  <dc:description/>
  <cp:keywords/>
  <dc:language>en-US</dc:language>
  <cp:lastModifiedBy>OMG</cp:lastModifiedBy>
  <cp:lastPrinted>2018-11-09T11:07:00Z</cp:lastPrinted>
  <dcterms:modified xsi:type="dcterms:W3CDTF">2019-01-10T02:11:00Z</dcterms:modified>
  <cp:revision>237</cp:revision>
  <dc:subject/>
  <dc:title>УТВЕРЖДАЮ</dc:title>
</cp:coreProperties>
</file>