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мятка для участника школьного этапа всероссийской олимпиады школьников на онлайн-платформе «Сириус.Курсы» </w:t>
        <w:br/>
        <w:t>в 2022/23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</w:t>
        <w:tab/>
        <w:t xml:space="preserve">Если вы собираетесь участвовать в одном или нескольких </w:t>
        <w:br/>
        <w:t>из следующих предметов: математика, физика, химия, биология, астрономия, информатика, то эта инструкция для вас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.</w:t>
        <w:tab/>
        <w:t>Вся информация, правила, график олимпиады, задания прошлых лет есть на странице школьного этапа всероссийской олимпиады, проводимой на платформе «Сириус.Курсы»: http://siriusolymp.ru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</w:t>
        <w:tab/>
        <w:t xml:space="preserve">Сообщите своему учителю (классному руководителю, ответственному за олимпиады) в школе о своем желании участвовать </w:t>
        <w:br/>
        <w:t>в олимпиаде (в любом из шести предметов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.</w:t>
        <w:tab/>
        <w:t>Уточните у учителя, есть ли в школе установленный график проведения олимпиады или вы можете принять в ней участие в любое удобное для вас время с 8:00 до 20:00 в день проведения тур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5.</w:t>
        <w:tab/>
        <w:t xml:space="preserve">Получите индивидуальные коды для участия в своей школе </w:t>
        <w:br/>
        <w:t>и сохраните их. Для каждого предмета необходимо получить свой код участника. Код можно активировать на платформе «Сириус.Курсы» uts.sirius.online не ранее чем за 1 час до начала тур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.</w:t>
        <w:tab/>
        <w:t xml:space="preserve">Узнайте на сайте олимпиады siriusolymp.ru, сколько времени отводится на решение заданий олимпиады по выбранному предмету. Обратите внимание на то, что время для решения олимпиады зависит как </w:t>
        <w:br/>
        <w:t>от класса, так и от предмет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</w:t>
        <w:tab/>
        <w:t>Если вы пишете олимпиаду вне школы, то позаботьтесь о том, чтобы во время участия у вас было заряженное устройство с устойчивым интернет-соединением. Вам понадобятся ручка, бумага и дополнительные материалы. О дополнительных материалах можно узнать на сайте школьного этап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.</w:t>
        <w:tab/>
        <w:t xml:space="preserve">После того как вы введете свой код участника, прочитаете вводный текст и нажмете кнопку «Начать», стартует отсчет времени. Остановить время нельзя, отсчёт продолжится, даже если вы выйдете </w:t>
        <w:br/>
        <w:t>из системы, выключите компьютер или у вас пропадет интернет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9.</w:t>
        <w:tab/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.</w:t>
        <w:tab/>
        <w:t>Зайдите под своим кодом участника на сайт платформы «Сириус.Курсы» uts.sirius.online, внимательно прочитайте текст перед началом олимпиад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1.</w:t>
        <w:tab/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На проверку будут переданы только сохраненные ответ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ажно! В туре по информатике в задачах по программированию учитывается лучшее реше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</w:t>
        <w:tab/>
        <w:t xml:space="preserve">Олимпиада закончится по истечении отведенного времени или </w:t>
        <w:br/>
        <w:t xml:space="preserve">в 20:00. Не отправленные до 20:00 работы будут автоматически приняты </w:t>
        <w:br/>
        <w:t>и отправлены на проверку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Пример: если на решение задач отводится два часа, то лучше приступить к их выполнению не позднее 18:00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3.</w:t>
        <w:tab/>
        <w:t>В течение двух дней после дня проведения тура на сайте олимпиады siriusolymp.ru будут опубликованы текстовые и видеоразборы зада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</w:t>
        <w:tab/>
        <w:t xml:space="preserve">Предварительные результаты вы сможете узнать по своему коду участника через 7 дней после дня проведения тура. Окончательные результаты будут доступны в вашей общеобразовательной организации </w:t>
        <w:br/>
        <w:t>не ранее, чем через 14 дней после дня проведения тур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ример: если писали тур во вторник, то предварительный результат появится в следующий вторник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5.</w:t>
        <w:tab/>
        <w:t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региональному координатору.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Покупатель</dc:creator>
  <dc:description/>
  <cp:keywords/>
  <dc:language>en-US</dc:language>
  <cp:lastModifiedBy>1</cp:lastModifiedBy>
  <cp:lastPrinted>2022-08-18T11:44:00Z</cp:lastPrinted>
  <dcterms:modified xsi:type="dcterms:W3CDTF">2022-09-04T16:33:00Z</dcterms:modified>
  <cp:revision>4</cp:revision>
  <dc:subject/>
  <dc:title>АДМИНИСТРАЦИЯ</dc:title>
</cp:coreProperties>
</file>