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Требования к проведению школьного этапа всероссийской олимпиады школьников </w:t>
      </w:r>
      <w:bookmarkStart w:id="0" w:name="_Hlk112235843"/>
      <w:r>
        <w:rPr>
          <w:rFonts w:eastAsia="Calibri"/>
          <w:b/>
        </w:rPr>
        <w:t xml:space="preserve">на онлайн-платформе «Сириус.Курсы» </w:t>
        <w:br/>
        <w:t>в 2022/23 учебном году</w:t>
      </w:r>
      <w:bookmarkEnd w:id="0"/>
    </w:p>
    <w:p>
      <w:pPr>
        <w:pStyle w:val="Normal"/>
        <w:ind w:firstLine="85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Школьный этап всероссийской олимпиады школьников </w:t>
        <w:br/>
        <w:t xml:space="preserve">на технологической платформе «Сириус.Курсы» (далее – олимпиада) проводится по 6 общеобразовательным предметам (физика, химия, биология, математика, информатика, астрономия) с использованием дистанционных информационно-коммуникационных технологий в части организации выполнения олимпиадных заданий, организации проверки </w:t>
        <w:br/>
        <w:t>и оценивания выполненных олимпиадных работ, анализа олимпиадных заданий и их решений, показа выполненных олимпиадных работ, при подаче и рассмотрении апелляций. Участники выполняют олимпиадные задания в тестирующей системе uts.sirius.online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.</w:t>
        <w:tab/>
        <w:t xml:space="preserve">Олимпиада проводится в подавших заявки субъектах РФ, которые распределены на 4 группы.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.</w:t>
        <w:tab/>
        <w:t>Для выполнения олимпиады участнику необходимо устройство с устойчивым доступом к сети Интернет (школьный или личный компьютер, ноутбук, планшет, мобильный телефон)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4.</w:t>
        <w:tab/>
        <w:t xml:space="preserve">Доступ к заданиям по каждому предмету предоставляется участникам в течение одного дня, указанного в графике проведения школьного этапа олимпиады, в период с 8:00 до 20:00 по местному времени. 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5.</w:t>
        <w:tab/>
        <w:t xml:space="preserve">Образовательные организации получают доступ </w:t>
        <w:br/>
        <w:t xml:space="preserve">к индивидуальным кодам участников не позднее чем за 5 календарных дней до даты проведения тура олимпиады в соответствии с инструкцией </w:t>
        <w:br/>
        <w:t>на официальном сайте олимпиады siriusolymp.ru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6.</w:t>
        <w:tab/>
        <w:t xml:space="preserve">Вход участника в тестирующую систему осуществляется </w:t>
        <w:br/>
        <w:t xml:space="preserve">по индивидуальному коду (для каждого предмета отдельный код), который выдается каждому участнику в его образовательной организации. Этот индивидуальный код предоставляет участнику также доступ к его результатам после завершения олимпиады. Инструкция о порядке доступа </w:t>
        <w:br/>
        <w:t>в тестирующую систему публикуется на официальном сайте олимпиады siriusolymp.ru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7.</w:t>
        <w:tab/>
        <w:t xml:space="preserve">Участники школьного этапа олимпиады вправе выполнять олимпиадные задания, разработанные для более старших классов </w:t>
        <w:br/>
        <w:t xml:space="preserve">по отношению к тем, в которых они проходят обучение. Для этого участнику необходимо получить код того класса, задания которого </w:t>
        <w:br/>
        <w:t>он выполняет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8.</w:t>
        <w:tab/>
        <w:t xml:space="preserve">Время, отведенное на выполнение заданий для каждого общеобразовательного предмета и класса, указывается непосредственно </w:t>
        <w:br/>
        <w:t xml:space="preserve">в тексте заданий, а также публикуется на сайте олимпиады. Участник олимпиады может приступить к выполнению заданий в любое время, начиная с 8:00 по местному времени. Работа должна быть отправлена участником до окончания отведенного на ее выполнение времени, </w:t>
        <w:br/>
        <w:t xml:space="preserve">но не позже 20:00 по местному времени. В случае если работа не была отправлена участником до окончания времени, отведенного </w:t>
        <w:br/>
        <w:t>на ее выполнение, сохраненные ответы будут направлены на проверку автоматичес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9.</w:t>
        <w:tab/>
        <w:t xml:space="preserve">Требования к порядку выполнения заданий школьного этапа олимпиады по конкретному предмету и классу публикуются </w:t>
        <w:br/>
        <w:t xml:space="preserve">на официальном сайте олимпиады не позднее чем за 14 календарных дней </w:t>
        <w:br/>
        <w:t>до даты проведения олимпиады. Требования определяют время, отведенное на выполнение заданий, комплекты заданий по классам (параллелям), наличие или отсутствие аудио- и видеофайлов, необходимые дополнительные материалы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0.</w:t>
        <w:tab/>
        <w:t xml:space="preserve">Участники выполняют олимпиадные задания индивидуально </w:t>
        <w:br/>
        <w:t>и самостоятельно. Запрещается коллективное выполнение олимпиадных заданий, использование посторонней помощи, в том числе родителей, учителей, обращение к сети Интернет (кроме сайта тестирующей системы)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1.</w:t>
        <w:tab/>
        <w:t xml:space="preserve">В течение 2 календарных дней после завершения олимпиады </w:t>
        <w:br/>
        <w:t>на сайте олимпиады публикуются текстовые и видеоразборы заданий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2.</w:t>
        <w:tab/>
        <w:t>Задания олимпиады проверяются автоматически посредством тестирующей системы. Для того, чтобы отправить ответы на проверку, необходимо нажать на кнопку «Сохранить ответ». Оценивание происходит в соответствии с критериями оценивания, разработанными составителями заданий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3.</w:t>
        <w:tab/>
        <w:t>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4.</w:t>
        <w:tab/>
        <w:t xml:space="preserve">Вопросы участников олимпиады, связанные с оценкой олимпиадной работы или подсчетом баллов,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. Рассмотрение вопросов участников происходит согласно порядку, опубликованному </w:t>
        <w:br/>
        <w:t>на официальном сайте олимпиады. В случае если ответ на вопрос участника подразумевает расширение множества верных ответов и необходимость перепроверки его работы, то происходит пересчёт баллов всех участников, учитывая новое множество верных ответов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5.</w:t>
        <w:tab/>
        <w:t xml:space="preserve">Окончательные результаты школьного этапа олимпиады </w:t>
        <w:br/>
        <w:t>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.</w:t>
      </w:r>
    </w:p>
    <w:p>
      <w:pPr>
        <w:pStyle w:val="Normal"/>
        <w:ind w:left="5387" w:hanging="0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32:00Z</dcterms:created>
  <dc:creator>Покупатель</dc:creator>
  <dc:description/>
  <cp:keywords/>
  <dc:language>en-US</dc:language>
  <cp:lastModifiedBy>1</cp:lastModifiedBy>
  <cp:lastPrinted>2022-08-18T11:44:00Z</cp:lastPrinted>
  <dcterms:modified xsi:type="dcterms:W3CDTF">2022-09-04T16:32:00Z</dcterms:modified>
  <cp:revision>6</cp:revision>
  <dc:subject/>
  <dc:title>АДМИНИСТРАЦИЯ</dc:title>
</cp:coreProperties>
</file>