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Информационно-аналитическая зап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беспеченности образовательных учреждений Уярского района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дагогическими кад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01.07.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ind w:firstLine="709"/>
        <w:rPr/>
      </w:pPr>
      <w:r>
        <w:rPr>
          <w:szCs w:val="24"/>
        </w:rPr>
        <w:t>1. В 2020-2021 учебном году в общеобразовательных учреждениях Уярского района работают 228 педагогических работников, в том числе 174 учителя, 32 работника управленческо-административного персонала.</w:t>
      </w:r>
    </w:p>
    <w:p>
      <w:pPr>
        <w:pStyle w:val="21"/>
        <w:ind w:firstLine="709"/>
        <w:rPr>
          <w:szCs w:val="24"/>
        </w:rPr>
      </w:pPr>
      <w:r>
        <w:rPr>
          <w:szCs w:val="24"/>
        </w:rPr>
        <w:t>Численность педагогических работников за последние три года существенно не изменяла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облемным остается вопрос нехватки учителей в общеобразовательных учреждениях. Из приведенной таблицы видно, что основные вакансии наличествуют по предметам: иностранные языки (Английский язык, немецкий язык), математика, русский язык, начальное образование. В приведенной таблице показаны только так называемые «открытые» вакансии, то есть без учета тех, которые замещены работающими учителями за счет учебной перегрузки.</w:t>
      </w:r>
    </w:p>
    <w:tbl>
      <w:tblPr>
        <w:tblW w:w="9458" w:type="dxa"/>
        <w:jc w:val="left"/>
        <w:tblInd w:w="-5" w:type="dxa"/>
        <w:tblLayout w:type="fixed"/>
        <w:tblCellMar>
          <w:top w:w="0" w:type="dxa"/>
          <w:left w:w="108" w:type="dxa"/>
          <w:bottom w:w="0" w:type="dxa"/>
          <w:right w:w="108" w:type="dxa"/>
        </w:tblCellMar>
      </w:tblPr>
      <w:tblGrid>
        <w:gridCol w:w="3080"/>
        <w:gridCol w:w="3189"/>
        <w:gridCol w:w="318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ичество вакансий на полную ставку (18 часов и боле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Количество вакансий на неполную ставку (менее 18 часов)</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состоянию на 01 сентября 2019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состоянию на 01 сентября 2020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 состоянию на 01 мая 2021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раз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чебная перегрузка учителей в школах района весьма значительна. 387 педагогических ставок по штатному расписанию замещены 228  работниками. Дефицит составляет 41 процент. 289 ставок учителей по штатному расписанию замещены 174  работниками. Дефицит составляет 40 процент. Особенно остро обстоит дело по таким предметам как начальное образование, где ставок 83, фактически работающих учителей 55, дефицит составляет 34 процента; русский язык и литература: ставок – 41, фактически учителей – 24, дефицит – 41 процент; математика: ставок – 30, фактически учителей – 17, дефицит – 43 процента; иностранные языки: ставок – 25, фактически учителей – 13, дефицит – 48 процентов; история и обществознание: ставок – 23, фактически учителей – 13, дефицит – 43 проц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робно вакансии по учебным предметам по состоянию на 01.01.2021 года и потребность в педагогических кадрах в 2022 году представлены в нижеприведенной таблице:</w:t>
      </w:r>
    </w:p>
    <w:tbl>
      <w:tblPr>
        <w:tblW w:w="9312" w:type="dxa"/>
        <w:jc w:val="center"/>
        <w:tblInd w:w="0" w:type="dxa"/>
        <w:tblLayout w:type="fixed"/>
        <w:tblCellMar>
          <w:top w:w="0" w:type="dxa"/>
          <w:left w:w="108" w:type="dxa"/>
          <w:bottom w:w="0" w:type="dxa"/>
          <w:right w:w="108" w:type="dxa"/>
        </w:tblCellMar>
      </w:tblPr>
      <w:tblGrid>
        <w:gridCol w:w="756"/>
        <w:gridCol w:w="2602"/>
        <w:gridCol w:w="851"/>
        <w:gridCol w:w="850"/>
        <w:gridCol w:w="851"/>
        <w:gridCol w:w="850"/>
        <w:gridCol w:w="851"/>
        <w:gridCol w:w="850"/>
        <w:gridCol w:w="8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01.01.20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01.01.20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о ставок по штату,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ая потребность в ставк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чная численность работников на отчетную дату,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о вакантных должносте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о ставок по штату,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ая потребность в ставк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чная численность работников на отчетную дату, чел.</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br/>
              <w:t xml:space="preserve">учителя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учителя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и, экономики, права, обществозн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br/>
              <w:t>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r>
      <w:tr>
        <w:trPr>
          <w:trHeight w:val="2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обучения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 и п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редметов: изобразительного искусства, черчения; основ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rHeight w:val="5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4. </w:t>
      </w:r>
      <w:r>
        <w:rPr/>
        <w:t>Одной из мер, принимаемых отделом образования для решения кадровой проблемы, является профессиональная ориентация школьников на получение педагогических профессий. Ежегодно по договорам целевого обучения, заключаемым с администрацией района, в учебные заведения высшего и среднего профессионального образования педагогической направленности направляются выпускники средних общеобразовательных школ. В нижеприведенной таблице показаны результаты поступления выпускников школ Уярского района в педагогические учебные заведения.</w:t>
      </w:r>
    </w:p>
    <w:tbl>
      <w:tblPr>
        <w:tblW w:w="9458" w:type="dxa"/>
        <w:jc w:val="left"/>
        <w:tblInd w:w="-5" w:type="dxa"/>
        <w:tblLayout w:type="fixed"/>
        <w:tblCellMar>
          <w:top w:w="0" w:type="dxa"/>
          <w:left w:w="108" w:type="dxa"/>
          <w:bottom w:w="0" w:type="dxa"/>
          <w:right w:w="108" w:type="dxa"/>
        </w:tblCellMar>
      </w:tblPr>
      <w:tblGrid>
        <w:gridCol w:w="1550"/>
        <w:gridCol w:w="2885"/>
        <w:gridCol w:w="2446"/>
        <w:gridCol w:w="2577"/>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средних общеобразовательных школ</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педагогические учебные заведения по квотам целевого приема</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заведения высше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заведения среднего профессионального образов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й период в учебных заведениях высшего и среднего профессионального образования педагогической направленности Красноярского края успешно обучаются 42 выпускника школ Уярского района (поступивших как по квотам целевого обучения, так и в порядке общего конкурса) практически по всем направлениям (специальностям), востребованным в образовательных учреждениях района. По условиям договоров о целевом обучении после окончания учебных заведений большинство выпускников возвращаются в Уярский район для работы в образовательных учреждениях. Уже  на начало 2021-2022 учебного года три выпускника КГБОУ ВО «Красноярский государственный педагогический университет им. В.П. Астафьева», направленные в 2016 году на учебу по квотам целевого обучения, будут трудоустроены для работы в школах Уярского района.</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ую записку подготовил специалист по кадрам Васильев 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17"/>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6"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1:00Z</dcterms:created>
  <dc:creator>BorisovaE</dc:creator>
  <dc:description/>
  <cp:keywords/>
  <dc:language>en-US</dc:language>
  <cp:lastModifiedBy>Петрович</cp:lastModifiedBy>
  <cp:lastPrinted>2021-07-01T10:52:00Z</cp:lastPrinted>
  <dcterms:modified xsi:type="dcterms:W3CDTF">2021-07-13T06:21:00Z</dcterms:modified>
  <cp:revision>11</cp:revision>
  <dc:subject/>
  <dc:title/>
</cp:coreProperties>
</file>