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62" w:hanging="0"/>
        <w:rPr/>
      </w:pPr>
      <w:r>
        <w:rPr/>
        <w:t xml:space="preserve">Приложение №  </w:t>
      </w:r>
    </w:p>
    <w:p>
      <w:pPr>
        <w:pStyle w:val="Normal"/>
        <w:spacing w:lineRule="atLeast" w:line="240"/>
        <w:ind w:left="4962" w:hanging="0"/>
        <w:rPr/>
      </w:pPr>
      <w:r>
        <w:rPr/>
        <w:t>к Постановлению КДНиЗП</w:t>
      </w:r>
    </w:p>
    <w:p>
      <w:pPr>
        <w:pStyle w:val="Normal"/>
        <w:spacing w:lineRule="atLeast" w:line="240"/>
        <w:ind w:left="4962" w:hanging="0"/>
        <w:rPr/>
      </w:pPr>
      <w:r>
        <w:rPr/>
        <w:t>№</w:t>
      </w:r>
      <w:r>
        <w:rPr/>
        <w:t>____     «____»____________г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о Координационном Совете по оценке качества, планирования и контроля индивидуальной профилактической работы с несовершеннолетними и семьями, в том числе данные о которых внесены в государственную информационную систему Красноярского края «Единый краевой банк данных о несовершеннолетних и их семьях, находящихся в социально опасном положении» (ГИС «ЕКБД»)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Уярский район 2019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регламентирует деятельность Координационного Совета по оценке качества, планирования и контроля индивидуальной профилактической работы с несовершеннолетними и семьями, нуждающимися в реабилитации, в то числе, находящимися в социально-опасном положении (далее по тексту Совет). </w:t>
      </w:r>
      <w:r>
        <w:rPr>
          <w:sz w:val="28"/>
          <w:szCs w:val="28"/>
        </w:rPr>
        <w:t>Определяет задачи, компетенцию, полномочия, порядок его работы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является коллегиальным органом, обеспечивающим качественное ведение кураторами органов и учреждений системы профилактики индивидуальной программы реабилитации (далее по тексту ИПР) семей и несовершеннолетних, находящихся в социально опасном положении (далее по тексту СОП)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В своей деятельности Совет руководствуется Федеральным законом от 24.06.1999 № 120-Ф3 «Об основах системы профилактики безнадзорности и правонарушений несовершеннолетних», Законом Красноярского края от 31.10.2002 № 4- 608 «О системе профилактики безнадзорности и правонарушений несовершеннолетних», Федеральным законом № 273-ФЗ от 29 декабря 2012 "Об образовании в Российской Федерации", настоящим Положением и другими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вышение эффективности работы кураторов случая по профилактике безнадзорности и правонарушений несовершеннолетних и семейного неблагополучия, взаимодействия органов и учреждений системы профилактики (далее по тексту ОУСП) по выявлению и оказанию необходимой помощи семьям и несовершеннолетним по выходу из  СОП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Оказание методического и практического содействия кураторам случая в части усовершенствования деятельности при решении вопросов по устранению причин и условий, способствующих безнадзорности, правонарушениям и антиобщественным действиям несовершеннолетних, в том числе в отношении несовершеннолетних, жесткого обращения с несовершеннолетними, по защите прав и законных интересов несовершеннолетних, т.е. по устранению причин и условий, способствующих нахождению в С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Изучение, обобщение и распространение положительного опыта деятельности по работе с несовершеннолетними, семьями СОП и  обеспечение защиты прав и законных интересов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дготовка и внесение предложений по реализации ИП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оверяет на соответствие конкретному индивидуальному случаю план ИПР, анализирует и вносит предложения по составу мероприятий, для оказания необходимой помощи семьям с несовершеннолетними детьми, нуждающимися в помощи со стороны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нализирует эффективность реализации ИПР, корректирует мероприятия по оказанию необходимой помощи семьям с несовершеннолетними детьми, нуждающимися в помощи со сторо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Выдает рекомендации кураторам случая по реализации ИПР по вопросам профилактики правонарушений несовершеннолетних, выявлению и оказанию необходимой помощи семьям с несовершеннолетними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Запрашивать в установленном порядке от ОУСП информацию по вопросам профилактики правонарушений несовершеннолетних.</w:t>
      </w:r>
    </w:p>
    <w:p>
      <w:pPr>
        <w:pStyle w:val="Normal"/>
        <w:tabs>
          <w:tab w:val="clear" w:pos="708"/>
          <w:tab w:val="left" w:pos="1185" w:leader="none"/>
        </w:tabs>
        <w:ind w:firstLine="540"/>
        <w:jc w:val="both"/>
        <w:rPr/>
      </w:pPr>
      <w:r>
        <w:rPr>
          <w:sz w:val="28"/>
          <w:szCs w:val="28"/>
        </w:rPr>
        <w:t>4.2. Принимать участие в комплексных межведомственных проверках организации исполнения ИПР с семьями и несовершеннолетними, состоящими на межведомственном профилактическом учете.</w:t>
      </w:r>
    </w:p>
    <w:p>
      <w:pPr>
        <w:pStyle w:val="Normal"/>
        <w:tabs>
          <w:tab w:val="clear" w:pos="708"/>
          <w:tab w:val="left" w:pos="11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Входить на территории и в помещения учреждений и организаций, деятельность которых относится к содержанию, воспитанию и (или) обучению несовершеннолетних, и непосредственно знакомиться с условиями содержания, воспитания, обучения и обращения с несовершеннолетними, в том числе обеспечения защиты прав и законных интересов несовершеннолетних.</w:t>
      </w:r>
    </w:p>
    <w:p>
      <w:pPr>
        <w:pStyle w:val="Normal"/>
        <w:tabs>
          <w:tab w:val="clear" w:pos="708"/>
          <w:tab w:val="left" w:pos="1185" w:leader="none"/>
        </w:tabs>
        <w:ind w:firstLine="540"/>
        <w:jc w:val="both"/>
        <w:rPr/>
      </w:pPr>
      <w:r>
        <w:rPr>
          <w:sz w:val="28"/>
          <w:szCs w:val="28"/>
        </w:rPr>
        <w:t>4.4. Проводить совещания для решения задач, определенных разделом 2 настоящего Положения, согласно отдельному плану.</w:t>
      </w:r>
    </w:p>
    <w:p>
      <w:pPr>
        <w:pStyle w:val="Normal"/>
        <w:tabs>
          <w:tab w:val="clear" w:pos="708"/>
          <w:tab w:val="left" w:pos="1185" w:leader="none"/>
        </w:tabs>
        <w:ind w:firstLine="540"/>
        <w:jc w:val="both"/>
        <w:rPr/>
      </w:pPr>
      <w:r>
        <w:rPr>
          <w:sz w:val="28"/>
          <w:szCs w:val="28"/>
        </w:rPr>
        <w:t>4.5. Вносить предложения по разработке мер по профилактике правонарушений несовершеннолетних и оказанию необходимой помощи семьям с несовершеннолетними детьми, нуждающимся в помощи со стороны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Выдавать рекомендации по вопросам профилактики правонарушений несовершеннолетних, выявлению и  оказанию необходимой помощи семьям с несовершеннолетними детьми, находящимся в СОП.</w:t>
      </w:r>
    </w:p>
    <w:p>
      <w:pPr>
        <w:pStyle w:val="Normal"/>
        <w:tabs>
          <w:tab w:val="clear" w:pos="708"/>
          <w:tab w:val="left" w:pos="11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РГАНИЗАЦИИ РАБОТЫ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5.1. Совет работает согласно утвержденному пла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5.2. Совет рассматривает поступившие материалы от органов и учреждений системы профилакт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5.3. Исходя из нуждаемости семьи с детьми в государственной поддержке, предлагает назначить куратора случая  и разработчика ИПР (координатора) по работе с семьей и несовершеннолетними, оказавшимися в СОП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Предлагает сроки проведения работы с семьей с детьми, находящейся в СОП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Проводит ежеквартальный анализ качества реализации ИП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По результатам анализа проведенной профилактической работы в отношении семей с несовершеннолетними детьми, находящихся в СОП, Совет готовит аналитическую справку об эффективности реализации ИПР кураторами случая,  о проблемах, выявленных в результате реализации ИПР. По результатам аналитической справки Совет готовит список кураторов для заслушивания на заседании КДНиЗ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 СОВЕТА И РЕГЛАМЕНТ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Состав Совета утверждается постановлением КДНиЗП в Уяр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rFonts w:eastAsia="Calibri"/>
          <w:sz w:val="28"/>
          <w:szCs w:val="28"/>
        </w:rPr>
        <w:t>В состав Совета входят специалисты органов и учреждений системы профилактики безнадзорности и правонарушений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Совет возглавляет председатель, который организует его работу и ведет засед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Совет осуществляет свою деятельность в соответствии с планом работы,  утвержденным председателем по согласованию с КДН и З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5. Заседания Совета проводятся по мере необходимости, но не реже одного раза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 Заседания Совета считаются правомочными, если на них присутствует не менее половины его членов. Дату, повестку дня заседания и порядок проведения определяет председатель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7. Решение Совета принимается простым большинством голосов присутствующих членов Совета и оформляется протоколом. В случае равенства голосов решающим является голос председателя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8. На заседания Совета могут приглашаться представители ОУСП, не входящих в состав Совета.</w:t>
      </w:r>
      <w:r>
        <w:br w:type="page"/>
      </w:r>
    </w:p>
    <w:p>
      <w:pPr>
        <w:pStyle w:val="Normal"/>
        <w:spacing w:lineRule="atLeast" w:line="240"/>
        <w:ind w:left="4962" w:hanging="6"/>
        <w:rPr/>
      </w:pPr>
      <w:r>
        <w:rPr/>
        <w:t>Приложение №___</w:t>
      </w:r>
    </w:p>
    <w:p>
      <w:pPr>
        <w:pStyle w:val="Normal"/>
        <w:spacing w:lineRule="atLeast" w:line="240"/>
        <w:ind w:left="4962" w:hanging="6"/>
        <w:jc w:val="both"/>
        <w:rPr/>
      </w:pPr>
      <w:r>
        <w:rPr/>
        <w:t xml:space="preserve"> </w:t>
      </w:r>
      <w:r>
        <w:rPr/>
        <w:t>к Постановлению КДНиЗП</w:t>
      </w:r>
    </w:p>
    <w:p>
      <w:pPr>
        <w:pStyle w:val="Normal"/>
        <w:spacing w:lineRule="atLeast" w:line="240"/>
        <w:ind w:left="4962" w:hanging="6"/>
        <w:jc w:val="both"/>
        <w:rPr/>
      </w:pPr>
      <w:r>
        <w:rPr/>
        <w:t>№</w:t>
      </w:r>
      <w:r>
        <w:rPr/>
        <w:t>_____от «___»____________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о оценке качества,  планирования, реализации ИПР и контроля работы с несовершеннолетними и семьям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анные о которых внесены в государственную информационную систему Красноярского края «Единый краевой банк данных о несовершеннолетних и их семьях, находящихся в социально опасном положении» (ГИС «ЕКБД»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109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Л.В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профилактики безнадзорности и правонарушений несовершеннолетних МБУ КЦСОН Уярского района, председатель Совета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Васильева И.С.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администрации Уярского района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кова Е.В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ДН МО МВД России «Уярский»</w:t>
            </w:r>
            <w:r>
              <w:rPr>
                <w:rStyle w:val="Appleconvertedspace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 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О.В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руководителя Управления социальной защиты населения администрации Уярского района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акавова Т.Н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руководителей муниципальных образовательных бюджетный учреждений района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ина М.С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етодического объединения психологов образовательных учреждений района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тникова М.Н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уководитель методического объединения социальных педагогов образовательных учреждений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ind w:left="4248" w:firstLine="708"/>
        <w:jc w:val="center"/>
        <w:rPr/>
      </w:pPr>
      <w:r>
        <w:rPr/>
        <w:t>Приложение №_1 к Постановлению комиссии от 13.04.2018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ординационного Совета по оценке качества,  планирования, реализации ИПР и контроля индивидуальной профилактической работы с несовершеннолетними и семьями, в том числе данные о которых внесены в государственную информационную систему Красноярского края «Единый краевой банк данных о несовершеннолетних и их семьях, находящихся в социально опасном положении» (ГИС «ЕКБД») на 2019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9"/>
        <w:gridCol w:w="2393"/>
        <w:gridCol w:w="25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сматриваемые вопросы и 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дата провед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ИПР семей и несовершеннолетних, находящихся в СОП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до 05 числ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эффективности  реализации ИП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 до 5 числ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КДНиЗП аналитических справок с результатами реализации И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 до 10 числ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графика заслушивания «кураторов случая»  с отчетом об исполнении ИПР несовершеннолетних и семей, состоящих на учете в КДНиЗП как находящиеся в социально опасном положен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о вопросам проблем в реализации ИПР, обмену положительным опытом работы, применении  новых методик и технологий ведения «случая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2:00Z</dcterms:created>
  <dc:creator>Юрист</dc:creator>
  <dc:description/>
  <cp:keywords/>
  <dc:language>en-US</dc:language>
  <cp:lastModifiedBy>Пользователь</cp:lastModifiedBy>
  <cp:lastPrinted>2019-04-04T14:37:00Z</cp:lastPrinted>
  <dcterms:modified xsi:type="dcterms:W3CDTF">2019-04-04T08:02:00Z</dcterms:modified>
  <cp:revision>7</cp:revision>
  <dc:subject/>
  <dc:title>Приложение 1</dc:title>
</cp:coreProperties>
</file>