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0" w:hanging="0"/>
        <w:rPr>
          <w:sz w:val="20"/>
          <w:szCs w:val="20"/>
        </w:rPr>
      </w:pPr>
      <w:r>
        <w:rPr>
          <w:sz w:val="32"/>
          <w:szCs w:val="32"/>
        </w:rPr>
        <w:t>Администрация Уярского района</w:t>
      </w:r>
    </w:p>
    <w:p>
      <w:pPr>
        <w:pStyle w:val="FR2"/>
        <w:spacing w:lineRule="auto" w:line="2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before="0" w:after="0"/>
        <w:rPr>
          <w:sz w:val="36"/>
          <w:szCs w:val="36"/>
        </w:rPr>
      </w:pPr>
      <w:r>
        <w:rPr/>
        <w:t>П О С Т А Н О В Л Е Н И Е</w:t>
      </w:r>
    </w:p>
    <w:p>
      <w:pPr>
        <w:pStyle w:val="FR1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</w:t>
      </w:r>
    </w:p>
    <w:p>
      <w:pPr>
        <w:pStyle w:val="FR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01.2017 г.                               г.Уяр                                     № 35 -П</w:t>
      </w:r>
    </w:p>
    <w:p>
      <w:pPr>
        <w:pStyle w:val="211"/>
        <w:shd w:fill="auto" w:val="clear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 внесении изменений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color w:val="000000"/>
        </w:rPr>
        <w:t xml:space="preserve">в  Постановление администрации Уярского района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color w:val="000000"/>
        </w:rPr>
        <w:t>от 06.05.25016г. № 242/1-П «Об утверждении Порядка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расходования средств субвенции на реализацию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государственных полномочий по обеспечению питанием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бучающихся без взимания платы в муниципальных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общеобразовательных учреждениях Уярского района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по имеющим государственную аккредитацию основным 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color w:val="000000"/>
        </w:rPr>
        <w:t>общеобразовательным программам»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На основании п. 3 статьи 11, пункта 1.1 статьи 14 Закона Красноярского края от 02.11.2000 № 12-961 «О защите прав ребенка», статьи 1 Закона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руководствуясь </w:t>
      </w:r>
      <w:r>
        <w:rPr>
          <w:rStyle w:val="2"/>
        </w:rPr>
        <w:t>ст. 42 Устава Уярского района</w:t>
      </w:r>
      <w:r>
        <w:rPr>
          <w:rStyle w:val="2"/>
          <w:color w:val="000000"/>
        </w:rPr>
        <w:t>, ПОСТАНОВЛЯЮ: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1.Внести изменения в Приложение к Постановлению администрации Уярского района от 06.05.2016 № 242/1-П  </w:t>
      </w:r>
      <w:r>
        <w:rPr>
          <w:rStyle w:val="2"/>
          <w:color w:val="000000"/>
        </w:rPr>
        <w:t>«Об утверждении Порядка расходования средств субвенции на реализацию государственных полномочий по обеспечению питанием обучающихся без взимания платы в муниципальных общеобразовательных учреждениях Уярского района по имеющим государственную аккредитацию основным общеобразовательным программам»: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rFonts w:eastAsia="Times New Roman"/>
          <w:color w:val="000000"/>
        </w:rPr>
        <w:t xml:space="preserve">        </w:t>
      </w:r>
      <w:r>
        <w:rPr>
          <w:rStyle w:val="2"/>
          <w:color w:val="000000"/>
        </w:rPr>
        <w:t>а) дополнить: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rFonts w:eastAsia="Times New Roman"/>
          <w:color w:val="000000"/>
        </w:rPr>
        <w:t xml:space="preserve">        </w:t>
      </w:r>
      <w:r>
        <w:rPr>
          <w:rStyle w:val="2"/>
          <w:color w:val="000000"/>
        </w:rPr>
        <w:t>пункт 1 текстом следующего содержания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Style w:val="2"/>
        </w:rPr>
        <w:t>«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учающихся подвозимые к образовательным организациям школьными автобусами из сем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многодетных семей со среднедушевым доходом семьи, 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ывающиеся одинокими родителями,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"/>
          <w:color w:val="000000"/>
        </w:rPr>
        <w:t>обучающихся 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»;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</w:t>
      </w:r>
      <w:r>
        <w:rPr>
          <w:rStyle w:val="2"/>
          <w:color w:val="000000"/>
        </w:rPr>
        <w:t>пункт 4 текстом следующего содержания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Style w:val="2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возмещение денежной компенсации взамен горячего завтрака и горячего обеда обучающимся с ограниченными возможностями здоровья, обучающиеся на дому по основным общеобразовательным программам</w:t>
      </w:r>
      <w:r>
        <w:rPr>
          <w:rStyle w:val="2"/>
        </w:rPr>
        <w:t>»;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rFonts w:eastAsia="Times New Roman"/>
          <w:shd w:fill="auto" w:val="clear"/>
        </w:rPr>
        <w:t xml:space="preserve">        </w:t>
      </w:r>
      <w:r>
        <w:rPr>
          <w:rStyle w:val="2"/>
          <w:color w:val="000000"/>
        </w:rPr>
        <w:t>пунктами 7.1, 7.2, 7.3, 7.4, 7.5 с  текс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rStyle w:val="2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За получением денежной компенсации взамен горячего завтрака и горячего обеда обучающимся 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ется один из родителей (законных представителей) обучающегося, проживающий совместно с обучающимся, представляет по месту обучения в организацию ежегодно до окончания текущего учебного года следующие документы и заявление по форме согласно Приложению 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документа, удостоверяющего личность родителя (законного представителя)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пию документа, подтверждающего право представлять интересы обучающегося (есл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кументы представляются законным представителем обучающегося, за исключением родител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пию свидетельства о регистрации обучающегося по месту жительства или решение суда об установлении факта проживания обучающегося </w:t>
        <w:br/>
        <w:t>на территории Краснояр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пию решения суда об установлении факта проживания родителя (законного представителя) обучающегося на территории Красноярского края (если родитель (законный представитель) обучающегося не зарегистрирован </w:t>
        <w:br/>
        <w:t>по месту жительства на территории Красноярского края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ь (законный представитель) обучающегося несет ответственность за достоверность сведений, содержащихся в представленных документах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7.2. Право обучающегося на получение компенсации определяется исходя из имеющихся в распоряжении организац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клю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сихолого-медико-педагогической комисс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ной органом исполнительной в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раснояр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ли органом местного самоуправления муниципального образования Краснояр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дительный  акт организ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приеме обучающегося на об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или) договор между организацией и одним из родителей (законных представителей) обучающегося «Об организации обучения по основным общеобразовательным программам на дому»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7.3. Копии документов, указанные в пункте 7.1, представляются одновременно с подлинниками указанных документов»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P45"/>
      <w:bookmarkStart w:id="2" w:name="P4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7.4. При приеме документов организация в тот же день регистрирует поступившее заявление в журнале регистрации заявлений, сверяет копии документов с их подлинниками и возвращает родителю (законному представителю) обучающегося подлинники документов»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7.5. Днем обращения родителя (законного представителя) обучающегося </w:t>
        <w:br/>
        <w:t xml:space="preserve">за компенсацией считается дата регистрации организацией его заявления </w:t>
        <w:br/>
        <w:t>в журнале регистрации заявлений</w:t>
      </w:r>
      <w:r>
        <w:rPr>
          <w:rStyle w:val="2"/>
        </w:rPr>
        <w:t>»;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Style w:val="2"/>
          <w:rFonts w:eastAsia="Times New Roman"/>
        </w:rPr>
        <w:t xml:space="preserve">       </w:t>
      </w:r>
      <w:r>
        <w:rPr>
          <w:rStyle w:val="2"/>
          <w:color w:val="000000"/>
        </w:rPr>
        <w:t>пунктами 13.1, 13.2, 13.3, 13.4, 13.5, 13.6  с  текстом следующего содержания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3.1.Решение о выплате компенсации (об отказе в выплате компенсации) взамен горячего завтрака и горячего обеда обучающимся 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принимается организацией в течение 5 рабочих дней со дня обращения родителя (законного представителя) обучающегося за получением компенс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об отказе в выплате компенсации принимается в случа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сутствия у обучающегося права на пол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представления или представления не в полном объеме документов, предусмотренных в пункте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а обращения за получением денежной компенсации взамен горячего завтрака и горячего обеда обучающимся </w:t>
        <w:br/>
        <w:t>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.2. Организация в течение 5 рабочих дней со дня принятия решения письменно информирует родителя (законного представителя) обучающегося </w:t>
        <w:br/>
        <w:t>об отказе в выплате компенсации с указанием причины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.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лата компенсации устанавливается со дня, следующего за днем принятия организацией решения о выплате компенсации, до окончания текущего учебного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лата компенсации осуществляется организацией ежемесячно </w:t>
        <w:br/>
        <w:t xml:space="preserve">в теч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еку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го года до 20-го числа месяца, следующего за месяцем, в котором принято решение о выплате компенсации»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3.4. Выплата компенсации осуществляется путем перечисления денежных средств на счет в кредитной организации либо через отделение почтовой связи, указанные в заявлении родителя (законного представителя) обучающегося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3.5. Основанием прекращения выплаты компенсаци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кращение обстоятельств, являющихся основаниями для выплаты компенс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кращение образовательных отношений (в части организации обучения </w:t>
        <w:br/>
        <w:t>по основным общеобразовательным программам на дому) между организацией и одним из родителей (законных представителей) обучающего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ьменный отказ родителя (законного представителя) обучающегося </w:t>
        <w:br/>
        <w:t>от выплаты компенс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рть обучающего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ние обучающегося судом безвестно отсутствующим или объявление умершим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.6. Организация в течение 5 рабочих дней со дня наступления обстоятельств, указанных в пункте 6 Порядка, принимает решение </w:t>
        <w:br/>
        <w:t>о прекращении выплаты компенсации и уведомляет в письменной форме родителя (законного представителя) обучающегося о принятом решении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лата компенсации прекращается со дня, следующего за днем принятия организацией решения о прекращении выплаты компенсации»;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м № 3 с текстом следующего содержания, согласно приложению № 2 к настоящему постановлению;</w:t>
      </w:r>
    </w:p>
    <w:p>
      <w:pPr>
        <w:pStyle w:val="Style22"/>
        <w:jc w:val="both"/>
        <w:rPr>
          <w:rStyle w:val="2"/>
          <w:shd w:fill="auto" w:val="clear"/>
        </w:rPr>
      </w:pPr>
      <w:r>
        <w:rPr>
          <w:rStyle w:val="2"/>
          <w:rFonts w:eastAsia="Calibri" w:cs="Calibri"/>
          <w:shd w:fill="auto" w:val="clear"/>
        </w:rPr>
        <w:t xml:space="preserve">        </w:t>
      </w:r>
      <w:r>
        <w:rPr>
          <w:rStyle w:val="2"/>
          <w:shd w:fill="auto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5336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. Контроль, за исполнением настоящего постановления возложить на заместителя главы администрации Уярского района по социальным вопросам Н.А. Нильма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тановление подлежит размещению на официальном сайте Отдела образования администрации Уярск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ановление вступает в силу со дня, следующего за днем его  официального опубликования в общественно-политической газете  Уярского района «Вперёд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й заместитель  Главы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Уярского  района                                                     О.Н. Алкснис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/>
        <w:ind w:left="566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ind w:left="566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Уярского района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</w:rPr>
        <w:t>19.01.2017 № 35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31"/>
      <w:bookmarkStart w:id="4" w:name="Par2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 по адресу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пит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оему сыну (дочер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муся(-ейся) ____ класса,  на  период  посещения  общеобразовательного учреждения  питания без взимания платы из расчета ___ рублей ___ копеек в день в  течение  учебного  года  в связи с тем, что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учащийся проживает в семье, среднедушевой  доход (включая учащегося) которой ниже величины прожиточного минимума по центральным и южным районам Красноярского края </w:t>
      </w:r>
      <w:r>
        <w:rPr>
          <w:rFonts w:cs="Times New Roman" w:ascii="Times New Roman" w:hAnsi="Times New Roman"/>
          <w:sz w:val="27"/>
          <w:szCs w:val="27"/>
        </w:rPr>
        <w:t xml:space="preserve">(не подвозимый (-ая) или подвозимый (-ая) школьным автобусом);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) учащийся является </w:t>
      </w:r>
      <w:r>
        <w:rPr>
          <w:rStyle w:val="2"/>
          <w:color w:val="000000"/>
        </w:rPr>
        <w:t>обучающимся  с ограниченными возможностями здоровья в краевых государственных, муниципальных и частных общеобразовательных организациях по имеющим государственную аккредитацию основным общеобразовательным программам, не проживающий в интернатах указанных учреждений, которые обеспечиваются горячим завтраком и горячим обед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 (-на)  на   рассмотрение    заявления   на   заседании  комиссии  общеобразовательного учреждения в мое отсутств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изменения оснований для получения питания на бесплатной основе обязуюсь   незамедлительно     письменно     информировать     руководителя общеобразовательного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у  полную  ответственность  за подлинность и достоверность сведени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х в настоящем заявле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Приложение 2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Уярского района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19.01.2017 №  35-П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Руководителю _______________________________</w:t>
        <w:br/>
        <w:t>(наименование организации,</w:t>
        <w:br/>
        <w:t>____________________________________________</w:t>
        <w:br/>
        <w:t>ФИО руководителя)</w:t>
        <w:br/>
        <w:t>____________________________________________</w:t>
        <w:br/>
        <w:t>(ФИО родителя (законного представителя)</w:t>
        <w:br/>
        <w:t>обучающегося)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____________________________________________</w:t>
      </w:r>
    </w:p>
    <w:p>
      <w:pPr>
        <w:pStyle w:val="Normal"/>
        <w:widowControl/>
        <w:shd w:fill="FFFFFF" w:val="clear"/>
        <w:spacing w:before="150" w:after="75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Заявление о предоставлении ежемесячной денежной компенсации взамен горячего завтрака и горячего обеда</w:t>
      </w:r>
    </w:p>
    <w:p>
      <w:pPr>
        <w:pStyle w:val="Normal"/>
        <w:widowControl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1. Сведения об обучающемся: _______________________________________________</w:t>
        <w:br/>
        <w:t>(фамилия, имя, отчество)</w:t>
        <w:br/>
        <w:t>__________________________________________________________________________</w:t>
        <w:br/>
        <w:t>(почтовый адрес места жительства, телефон)</w:t>
        <w:br/>
        <w:t>__________________________________________________________________________</w:t>
        <w:br/>
        <w:t>(наименование документа, удостоверяющего личность, серия и номер документа,</w:t>
        <w:br/>
        <w:t>___________________________________________________________________________</w:t>
        <w:br/>
        <w:t>дата выдачи, кем выдан)</w:t>
        <w:br/>
        <w:t>__________________________________________________________________________</w:t>
        <w:br/>
        <w:t>(дата рождения)</w:t>
        <w:br/>
        <w:t>2. Сведения о родителе (законном представителе) обучающегося:</w:t>
        <w:br/>
        <w:t>___________________________________________________________________________</w:t>
        <w:br/>
        <w:t>(фамилия, имя, отчество)</w:t>
        <w:br/>
        <w:t>___________________________________________________________________________</w:t>
        <w:br/>
        <w:t>(почтовый адрес места жительства, телефон)</w:t>
        <w:br/>
        <w:t>___________________________________________________________________________</w:t>
        <w:br/>
        <w:t>(наименование документа, удостоверяющего личность, серия и номер документа,</w:t>
        <w:br/>
        <w:t>___________________________________________________________________________</w:t>
        <w:br/>
        <w:t>дата выдачи, кем выдан)</w:t>
        <w:br/>
        <w:t>___________________________________________________________________________</w:t>
        <w:br/>
        <w:t>(дата рождения)</w:t>
        <w:br/>
        <w:t>___________________________________________________________________________</w:t>
        <w:br/>
        <w:t>(наименование документа, подтверждающего полномочия законного</w:t>
        <w:br/>
        <w:t>___________________________________________________________________________</w:t>
        <w:br/>
        <w:t>представителя, номер документа, дата выдачи, кем выдан)</w:t>
        <w:br/>
        <w:t>3. Прошу назначить ежемесячную денежную компенсацию взамен горячего</w:t>
        <w:br/>
        <w:t>завтрака и горячего обеда _________________________________________________</w:t>
        <w:br/>
        <w:t>(с какого периода)</w:t>
        <w:br/>
        <w:t>4. Денежную компенсацию взамен горячего завтрака и горячего обеда прошу</w:t>
        <w:br/>
        <w:t>выплачивать через:</w:t>
        <w:br/>
        <w:t>___________________________________________________________________________</w:t>
        <w:br/>
        <w:t>(наименование организации, осуществляющей выплату денежной</w:t>
        <w:br/>
        <w:t>___________________________________________________________________________</w:t>
        <w:br/>
        <w:t>компенсации: отделения почтовой связи или кредитной организации</w:t>
        <w:br/>
        <w:t>___________________________________________________________________________</w:t>
        <w:br/>
        <w:t>(реквизиты счета)</w:t>
        <w:br/>
        <w:t>5. К заявлению прилагаю следующие документы:</w:t>
        <w:br/>
        <w:t>1) ________________________________________________________________________</w:t>
        <w:br/>
        <w:t>2) ________________________________________________________________________</w:t>
        <w:br/>
        <w:t>_____________ _____________________________________________________________</w:t>
        <w:br/>
        <w:t>(дата) (подпись родителя (законного представителя) обучающегося)</w:t>
        <w:br/>
        <w:t>Я, ___________________________________________________________________,</w:t>
        <w:br/>
        <w:t>(фамилия, имя, отчество)</w:t>
        <w:br/>
        <w:t>руководствуясь статьей 9 Федерального зако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u w:val="single"/>
          </w:rPr>
          <w:t>от 27.07.2006 N 152-ФЗ</w:t>
          <w:br/>
          <w:t>"О персональных данных"</w:t>
        </w:r>
      </w:hyperlink>
      <w:r>
        <w:rPr>
          <w:rFonts w:eastAsia="Times New Roman" w:cs="Times New Roman" w:ascii="Times New Roman" w:hAnsi="Times New Roman"/>
          <w:color w:val="000000"/>
          <w:spacing w:val="2"/>
        </w:rPr>
        <w:t>, выражаю свое согласие на обработку</w:t>
        <w:br/>
        <w:t>___________________________________________________________________________</w:t>
        <w:br/>
        <w:t>(наименование и адрес организации)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br/>
        <w:t>следующих персональных данных: фамилия, имя, отчество (при наличии), дата и</w:t>
        <w:br/>
        <w:t>место рождения, гражданство, адрес места жительства, данные паспорта или</w:t>
        <w:br/>
        <w:t>иного документа, удостоверяющего личность (серия, номер, кем и когда</w:t>
        <w:br/>
        <w:t>выдан), адрес электронной почты, номер телефона, то есть на совершение</w:t>
        <w:br/>
        <w:t>любых действий (операций) или совокупности действий (операций), совершаемых</w:t>
        <w:br/>
        <w:t>с использованием средств автоматизации или без использования таких средств</w:t>
        <w:br/>
        <w:t>с персональными данными, включая сбор, запись, систематизацию, накопление,</w:t>
        <w:br/>
        <w:t>хранение, уточнение (обновление, изменение), извлечение, использование,</w:t>
        <w:br/>
        <w:t>передачу (распространение, предоставление, доступ), обезличивание,</w:t>
        <w:br/>
        <w:t>блокирование, удаление, уничтожение персональных данных.</w:t>
        <w:br/>
        <w:t xml:space="preserve">       Настоящее согласие на обработку персональных данных действует с даты</w:t>
        <w:br/>
        <w:t>подписания настоящего заявления до дня, следующего за днем получения</w:t>
        <w:br/>
        <w:t>оператором заявления в письменной форме об отзыве настоящего согласия.</w:t>
        <w:br/>
        <w:t>Настоящее согласие на обработку персональных данных может быть отозвано</w:t>
        <w:br/>
        <w:t>на основании личного письменного заявления в произвольной форме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</w:r>
    </w:p>
    <w:p>
      <w:pPr>
        <w:pStyle w:val="Normal"/>
        <w:widowControl/>
        <w:tabs>
          <w:tab w:val="clear" w:pos="708"/>
          <w:tab w:val="left" w:pos="66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дата</w:t>
        <w:tab/>
        <w:t>подпис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widowControl/>
        <w:tabs>
          <w:tab w:val="clear" w:pos="708"/>
          <w:tab w:val="left" w:pos="6210" w:leader="none"/>
        </w:tabs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                                                   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9" w:right="680" w:gutter="0" w:header="0" w:top="125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09390</wp:posOffset>
              </wp:positionH>
              <wp:positionV relativeFrom="page">
                <wp:posOffset>626745</wp:posOffset>
              </wp:positionV>
              <wp:extent cx="7175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65pt;mso-wrap-distance-left:5pt;mso-wrap-distance-right:5pt;mso-wrap-distance-top:0pt;mso-wrap-distance-bottom:0pt;margin-top:49.35pt;mso-position-vertical-relative:page;margin-left:31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70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i/>
      <w:iCs/>
      <w:sz w:val="10"/>
      <w:szCs w:val="10"/>
      <w:shd w:fill="FFFFFF" w:val="clear"/>
    </w:rPr>
  </w:style>
  <w:style w:type="character" w:styleId="81">
    <w:name w:val="Основной текст (8) + Не курсив"/>
    <w:qFormat/>
    <w:rPr>
      <w:rFonts w:ascii="Verdana" w:hAnsi="Verdana" w:cs="Verdana"/>
      <w:i/>
      <w:iCs/>
      <w:sz w:val="10"/>
      <w:szCs w:val="10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2" w:before="0" w:after="3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2" w:before="30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2" w:before="0" w:after="30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60"/>
      <w:jc w:val="both"/>
    </w:pPr>
    <w:rPr>
      <w:rFonts w:ascii="Verdana" w:hAnsi="Verdana" w:eastAsia="Calibri" w:cs="Times New Roman"/>
      <w:i/>
      <w:iCs/>
      <w:color w:val="000000"/>
      <w:sz w:val="10"/>
      <w:szCs w:val="1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2" w:before="0" w:after="66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/>
      <w:ind w:left="192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49:00Z</dcterms:created>
  <dc:creator>Светлана</dc:creator>
  <dc:description/>
  <cp:keywords/>
  <dc:language>en-US</dc:language>
  <cp:lastModifiedBy>Главбух</cp:lastModifiedBy>
  <cp:lastPrinted>2018-11-27T09:05:00Z</cp:lastPrinted>
  <dcterms:modified xsi:type="dcterms:W3CDTF">2018-11-27T02:05:00Z</dcterms:modified>
  <cp:revision>92</cp:revision>
  <dc:subject/>
  <dc:title/>
</cp:coreProperties>
</file>