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Администрация Уярского района</w:t>
      </w:r>
    </w:p>
    <w:p>
      <w:pPr>
        <w:pStyle w:val="FR1"/>
        <w:rPr/>
      </w:pPr>
      <w:r>
        <w:rPr/>
        <w:t>П О С Т А Н О В Л Е Н И Е</w:t>
      </w:r>
    </w:p>
    <w:p>
      <w:pPr>
        <w:pStyle w:val="FR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20.11. 2014 г.                   г.Уяр                           №1306-П</w:t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порядке обеспечения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платным питанием детей, обучающихся в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образовательных организациях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ярского района, из семей со среднедушевым 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ходом ниже величины прожиточного 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мума</w:t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2.11.2000 № 12-961 «О защите прав ребенка», Закона Красноярского края от 27.12.2005 N 17-4377</w:t>
      </w:r>
      <w:r>
        <w:rPr>
          <w:rFonts w:cs="Verdana" w:ascii="Verdana" w:hAnsi="Verdana"/>
          <w:color w:val="0066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", руководствуясь  статьями  41, 42 Устава Уярского района, 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беспечения бесплатным питанием детей, обучающихся в общеобразовательных организациях Уярского района, из семей со среднедушевым доходом ниже величины прожиточного минимума  согласно приложению № 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Уярского района от 02.04.2013№ 343-п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руководителя отдела образования администрации Уяр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Воеводину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, следующего за днем его  официального опубликования в общественно-политической газете  Уярского района «Вперёд» и применяется к правоотношениям, возникшим с 1 сентября 2014 г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администрации Уяр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  <w:tab/>
        <w:tab/>
        <w:t xml:space="preserve">           П.А. Грызу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Приложение № 1 к постановлению</w:t>
      </w:r>
    </w:p>
    <w:p>
      <w:pPr>
        <w:pStyle w:val="Style16"/>
        <w:ind w:left="3540" w:firstLine="14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ярского района</w:t>
      </w:r>
    </w:p>
    <w:p>
      <w:pPr>
        <w:pStyle w:val="Style16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0.11.2014  №1306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я о порядке обеспечения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платным питанием детей, обучающихся в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образовательных организациях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ярского района, из семей со среднедушевым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ходом ниже величины прожиточного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му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беспечения бесплатным питанием детей, обучающихся в общеобразовательных организациях Уярского района, из семей со среднедушевым доходом ниже величины прожиточного минимума  (далее - Положение) разработано в целях реализации Закона Красноярского края от 02.11.2000 N 12-961 "О защите прав ребенка" с учетом внесенны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спространяется на муниципальные и частные образовательные организации имеющие  государственную аккредитацию учреждения по основным общеобразовательным программам, подведомственные отделу образования администрации Уярского района, финансируемые за счет районного бюджета, и регулирует отношения между общеобразовательными организациями и родителями (законными представителями) детей по вопросам организации питания детей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порядителями средств, поступающих в районный бюджет в форме субвенции из краевого бюджета на обеспечение питанием детей из семей со среднедушевым доходом ниже величины прожиточного минимума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Уярского района - в части средств субвенций, выделенных общеобразовательным организациям, учредителем которых является (в пределах делегированных полномочий) муниципальное  образование Уяр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средств на обеспечение питанием детей из семей со среднедушевым доходом ниже величины прожиточного минимума являются муниципальные и негосударственные общеобразовательные организации, в которых эти дети обуч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редства перечисляются на лицевые счета муниципальных обще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школьников, не находящихся на полном государственном обеспе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денежных средств, предоставляемых за счет средств субвенций, поступающих в районный бюджет из краевого бюджета на обеспечение горячим завтраком без взимания платы следующие категории   обучающихся в муниципальных и частных образовательных организациях Уярского района, по имеющим  государственную аккредитацию основным общеобразовательным программ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 многодетных семей со среднедушевым доходом семьи, 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, воспитывающиеся одинокими родителями,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 Указанная мера социальной поддержки осуществляется исходя  из расчета стоимости продуктов пит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обучающегося в возрасте от 6 до 11 лет включительно в течение учебного года на сумму в день  26 рублей 79 копе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го обучающегося в возрасте от 12 до 18 лет включительно в течение учебного года на сумму в день - 30 рублей 41 копей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мер денежных средств, предоставляемых за счет средств субвенций, поступающих в районный бюджет из краевого бюджета на обеспечение горячим обедом без взимания платы следующие категории   обучающихся в муниципальных  общеобразовательных организациях Уярского района, подвозимых к данным организациям школьными автобус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 многодетных семей со среднедушевым доходом семьи, 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, воспитывающиеся одинокими родителями,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 Указанная мера социальной поддержки осуществляется исходя  из расчета стоимости продуктов пит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го обучающегося в возрасте от 6 до 11 лет включительно в течение учебного года на сумму в день 40 рублей 17 копе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го обучающегося в возрасте от 12 до 18 лет включительно в течение учебного года на сумму в день 45 рублей 61 копей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шеуказанная стоимость набора продуктов для приготовления горячего завтрака, горячего обеда определяется как размер средней стоимости набора продуктов для приготовления горячего завтрака, горячего обеда за период действия примерного меню (10-14дней) и подлежит ежегодной индексации в целях компенсации роста потребительских цен на товары и услуги в соответствии с законом края о краевом бюдже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АССМОТРЕНИЯ ЗАЯВЛЕНИЯ ОБЩЕОБРАЗОВАТЕ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бесплатным питанием (один горячий завтрак и горячий обед в день) школьников производится на основании приказа руководителя образовательной организации в пределах бюджетных ассигнований, выделяемых образовательной организации на бесплатное пит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ение школьником питания на бесплатной основе осуществляется по заявлению родителей (законных представителей) школьников. В исключительных случаях, если школьник находится в трудной жизненной ситуации, получение питания на бесплатной основе осуществляется по письменному представлению класс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ление о предоставлении питания на бесплатной основе подается ежегодно администрации образовательной организации с момента возникновения права на получение бесплатного школьного питания, установленного законом. Заявление о предоставлении питания на бесплатной основе оформляется по форме, установленной приложением N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шеуказанные заявления регистрируются образовательной организацией. При регистрации заявления заявителю под роспись выдается извещение о дате проведения, рассмотрения комиссией образовательной организации 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ления родителей (законных представителей) школьников, поданные в летний период с 1 июня до 1 сентября текущего года, рассматриваются в течение недели с момента регистрации в образовательной организации на заседании комиссии образовательного учреждения (педсовет, родительский комитет и др.) в соответствии с уставом образовательного учреждения, в компетенцию которого входит рассмотрение д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рассмотрении заявления на заседании образовательной организации может присутствовать заявитель или его представитель, действующий на основании довер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ссия образовательной организации может как до, так и после принятия решения провести проверку документов, представленных заявителем, с целью выявления права школьника на получение питания на бес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иссия образовательной организации с учетом содержания решений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питание на бесплат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предоставлении питания на бес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ятое комиссией образовательной организации, должно быть законным и обоснова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итание предоставляется на указанный в заявлении период с 01.09 текущего года, но не более чем до конца учеб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Комиссия образовательной организации по каждому заявлению вносится в протокол заседания. Заявитель информируется о решении (устно, письменно, информационным путем и т.д.), принятом комиссией образовательной организации. В случае несогласия заявителя о решении комиссии он имеет право оспорить решение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уководитель (директор) образовательной организации обязан в течение трех рабочих дней после проведения заседания комиссии издать приказ в отношении школьников, по которым принято решение о предоставлении им питания на бес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аво на получение бесплатного питания наступает со следующего учебного дня после принятия положительного решения комиссии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Комиссия образовательной организации на основании заявления родителей (законных представителей), по представлению прокуратуры или на основании вступившего в силу решения (определения) суда вправе в любое время принять решение о прекращении питани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может быть также принято в случае получения иным образом сведений об отсутствии или утрате права школьником на получение бесплатного питания после проведения соответствующе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образовательного учреждения о прекращении питания на бесплатной основе комиссией образовательной организации  издается соответствующий при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ИТАНИЯ ШКОЛЬНИКОВ НА БЕСПЛАТНОЙ ОСНОВ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ь (директор) образовательной организации при наличии в образовательной организации школьников, получающих питание на бесплатной основе, назначает (определяет) организатора питания с определением его функциональных (должностных) обязанностей или возлагает обязанности по организации питания на работника образовательной организации с установлением дополнительной оплаты в порядке, на основании и в соответствии с нормативными актами, регулирующими трудовые отношения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питания составляет списки детей, обучающихся в образовательной организации, и ведет ежедневный учет количества фактически полученного школьниками бесплатного питания по клас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есплатное питание предоставляется школьникам в дни посещения образовательной организации, в том числе во время проведения мероприятий за пределами образовательного учреждения в рамках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ка на количество питающихся предоставляется классным руководителем в столовую накануне (до 14 часов) и уточняется в день 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бесплатного питания возлагается на администрацию образовательной организации, классных руководителей и комиссию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Руководитель образовательной организации несет персональную ответственность за организацию питания школьников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разовательная организация в лице его руководителя обязана обеспечить сохранность документов, касающихся получения обучающимися питания на бесплатной основе в течение не менее трех лет после окончания обучающихся образовательной организации или его перевода в другую  образовательн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чет (квартальный) об использовании субвенций на обеспечение бесплатным  питанием детей из семей со среднедушевым доходом ниже прожиточного минимума представляется Отделом образования администрации Уярского района в министерство образования и науки Красноярского края на основании отчетов школ до 20 числа, следующего за отчетным месяц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Положение действует в части, не противоречащей Конституции РФ, Закону Красноярского края от 02.11.2000 N 12-961 "О защите прав ребенка" и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ю № 1 к Положению постановления администрации Уярского района</w:t>
      </w:r>
    </w:p>
    <w:p>
      <w:pPr>
        <w:pStyle w:val="Style16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20.11.2014 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 N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 по адресу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п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оему сыну (дочер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емуся(-ейся) ____ класса,  на  период  посещения  общеобразовательного учреждения  питания без взимания платы из расчета __ рублей __ копеек в день в  течение  учебного  года  в связи с тем, что: учащийся проживает в семье, среднедушевой  доход (включая учащегося) которой ниже величины прожиточного минимума по центральным и южным районам Красноярского кра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 (-на)  на   рассмотрение    заявления   на   заседании  комиссии  общеобразовательного учреждения в мое отсутств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питания на бесплатной основе обязуюсь   незамедлительно     письменно     информировать     руководителя общеобразовательного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у  полную  ответственность  за подлинность и достоверность сведени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х в настоящем заявле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иложению постановления администрации Уярского района</w:t>
      </w:r>
    </w:p>
    <w:p>
      <w:pPr>
        <w:pStyle w:val="Style16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.11.2014 № 1306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N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, обучающихся в образовательной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 семей со среднедушевым доходом ниже величины прожиточного минимума, установленной в районах Красноярского края на душу населения, а также детей из  многодетных  семей, детей  одиноких  матерей   (отцов),  обучающихся  в учреждениях, пользующихся  питанием  без взимания  платы  в  соответствии с Законом Красноярского края от 02.11.2000 N 12-961 "О защите прав ребен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485"/>
        <w:gridCol w:w="364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учащегос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</w:t>
              <w:br/>
              <w:t xml:space="preserve">для получения питания на </w:t>
              <w:br/>
              <w:t xml:space="preserve">бесплатной основ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______           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Подпись              Расшифр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/>
      <w:ind w:left="192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7:00Z</dcterms:created>
  <dc:creator>Пользователь1</dc:creator>
  <dc:description/>
  <cp:keywords/>
  <dc:language>en-US</dc:language>
  <cp:lastModifiedBy>ОО</cp:lastModifiedBy>
  <cp:lastPrinted>2013-03-26T14:49:00Z</cp:lastPrinted>
  <dcterms:modified xsi:type="dcterms:W3CDTF">2014-11-20T09:38:00Z</dcterms:modified>
  <cp:revision>3</cp:revision>
  <dc:subject/>
  <dc:title>Администрация Уярского района</dc:title>
</cp:coreProperties>
</file>