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вские чт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о теме: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новление коллективного образа жизни детско-взрослых сообществ. Устройство  школы как второй семьи и второго дом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учитель начальных классов МБОУ «Уярская СОШ №4» Светлана Геннадьевна Шипицына </w:t>
      </w:r>
    </w:p>
    <w:p>
      <w:pPr>
        <w:pStyle w:val="Normal"/>
        <w:shd w:fill="FFFFFF" w:val="clear"/>
        <w:spacing w:before="0" w:after="0"/>
        <w:ind w:left="2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ым признаком коллектива является то, что это не толпа, а целесообразно устроенный, действующий орган, орган, способный действовать».</w:t>
      </w:r>
    </w:p>
    <w:p>
      <w:pPr>
        <w:pStyle w:val="Normal"/>
        <w:shd w:fill="FFFFFF" w:val="clear"/>
        <w:spacing w:before="0" w:after="0"/>
        <w:ind w:left="2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Макаренко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 Семенович Макаренко – знаменитый советский педагог и писатель. В своих трудах он высказывал идею воспитания в коллективе и через коллектив, а так же указывал на огромную роль  воспитания в семь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тской педагогике его ценили за воспитание через коллектив и тру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клад мне бы хотелось начать, процитировав слова Антона Семеновича: «Воспитывая детей, нынешние родители воспитывают будущую историю нашей страны, и значит, и историю мир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спитания детей в современном обществе – одна из социально-значимых проблем на сегодняшний день. Воспитание, становление личности может пройти только через взаимодействие с другими членами этого сообщества, в окружении людей. И это не маловажный факт, кто и в какой момент жизни находится рядом с человеком, а в особенности с ребен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ервобытности люди жили группами. Им приходилось выживать в суровый период борьбы за существование. Один человек не мог выжить и продолжить свое развитие. Уже тогда, в те далекие времена, были заложены первые зачатки коллектив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времен многое изменилось, но все так же осталось неизменным – это воспитание личности через коллективное взаимодейств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одна из ступеней воспитания и становления будущего поколения. В школе ребенок взрослеет, получает знания, воспитание. Большую часть времени дети проводят в стенах образовательного учреждения. На современных этапах развития общества создаются все условия для комфортного пребывания детей в школе. Она должна стать вторым домом, а все участники образовательного и воспитательного процесса – семьей. Задача педагогов сплотить ученический коллектив для достижения положительных результатов совмест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вклад в коллективное воспитание, как говорилось ранее,  внес А.С.Макаренко.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енко разработал теорию коллектива. Он писал: «Коллектив — это социальная общность людей, объединенных на основе общественно значимых целей, общих ценностных ориентаций, совместной деятельности и общени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 Он четко определил функции и стадии развития коллектива, разработал теорию организации и воспитания детского коллектива в коллективе и через коллекти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аренко был выдающимся педагогическим новатором. В его деятельности впервые реализовалась "педагогика отношений", направление, которое до сих пор высоко ценят в мире образования. Именно он разработал систему взаимодействия и взаимоотношений внутри сообщества, где находился воспитанник. Каждый член коллектива, среди которых другие воспитанники, педагоги и коллектив в целом, участвовали в формировании личности "нового человека"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необходимо строить в коллективном сотрудничестве: «ребенок – педагог – родитель». Это и есть детско-взрослое сообщество, которому характерно сотрудничество, сопереживание, поддержка, взаимодействие с общими целями и задачами, соответствующими запросами и нормами современного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и главную роль в воспитании  играет семья и семейное воспитание. Ведь именно то, что видит ребенок с первых дней своей жизни, имеет огромное значение для становления личности. Дети будут делать не то, чему их учит окружение, а копировать поведение и уклад жизни своей семьи. «Ребенок учится тому, что видит у себя в дому». Многие родители не знают основ семейного воспитания. В этом должен помочь педагог. Через родительские собрания, беседы, просветительскую деятельность классный руководитель выстраивает взаимодействие «взрослый – ребенок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классные руководители проводят родительские собрания по темам (приведу некоторые из них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ительская любовь… Как не перегнуть палку?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семейного досуга. Родительский авторитет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ощрения и наказания как методы воспитания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тернет – зло или польза. Что делать, если ребенок живет в «сети»?», «Семейные проблемы и ребенок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книги в жизни и воспитании ребенка. Семейное чт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преждение возникновения вредных привычек. Как уберечь от беды?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е воспитание в семье. Семейные традиции»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бразовательного учреждения, в данном случае школы, заключается в том, чтобы создать такое детско-взрослое сообщество, которое будет положительно влиять на развитие личностных качеств всех участников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черт, характеризующих коллектив по учению Макаренко о коллективе, является общая идея и цель. Детско-взрослое сообщество может быть организовано лишь тогда, когда всех будет объединять совместно поставленные задачи, цели и их реализац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, классные руководители, строят свою работу так, чтобы родители активно участвовали в жизни своих детей, жизни класса, школы. Совместно с родителями обучающиеся, например, начальной школы, участвуют в проектно-исследовательск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ого класса они учатся создавать проекты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 моя семья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малая родина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опримечательности моего города, края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 прошлого нет будущего»…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участвуют в научно-практических конференциях с исследовательскими работами, например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м души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изба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ли место подвигу в наше время?» 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матрешка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ое питание первоклассника»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технологии здоровьесбережения, в нашей школе проводятся профилактические беседы с родителями на общешкольных и классных родительских собраниях, на классных часах. Организуются традиционные мероприятия: «Веселые старты», «Спортивные соревнования», походы на природу, «Дни здоровья», в которых участвуют родите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в становлении детско-взрослого сообщества отводится сотрудничеству педагогов, классного руководителя, учащихся. Взаимодействие классного руководителя, педагогов и родителей должно строиться на взаимоуважении, взаимопонимании, доброжелательности и заинтересованности на успешной реализации сотрудни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классные руководители, педагоги вовлекают учащихся и родителей в традиционные мероприятия, которые развивают социальный опыт обучающихся, вносят вклад в патриотическое воспитание: «День мамы», конкурсы рисунков и патриотической песни, «День Защитников Отечества», «Блокадный хлеб», «Подвиг детей», «День Победы», «Свеча памяти», «Письмо солдату»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черта, характеризующая коллектив по Макаренко – это сплоченность. Сплоченность детского коллектива – одна из задач в воспитательной работе каждого класса. Следуя плану воспитательной работы школы, классные руководители создают программу воспитания для своего класса. Во время реализации через каждое мероприятие, беседы и классные часы прослеживается становление коллектива, умение работать сообща, нести ответственность за выполняемую рабо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ременного воспитания — личностный рост, как развитие ценностных отношений личности к миру, людям, самому себе, как процесс постепенного вхождения человека в мир, определение себя в мире и поиск смысла жизн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большую роль оказывает коллективное сотрудничество: «ребенок – педагог – родитель». Благодаря такому сотрудничеству в нашем образовательном учреждении организуется совместная деятельность: труд, коллективно-творческие дела, совместные поездки, походы,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сдачи норм ГТО, детских движений, отрядов юнармейцев, рождение в образовательных учреждения организаций, таких, как «Орлята России», «Движение Первых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начальное звено работает по программе «Орлята России» - это всероссийский проект для начальной школы по воспитанию активных граждан страны, который объединяет детей, учителей,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 рамках реализации федер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Патриотическое воспитание граждан Российской Федерации» национального проекта «Образование» с целью удовлетворения потребностей младших школьников в социальной активности и направлена на развитие и поддержание интереса к учебным и внеурочным видам деятельности, на формирование социально значимых качеств личности обучающихся, ключевых базовых ценностей: Родина, Команда, Семья, Здоровье, Природа, Познани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учатся социальной активности, реализуют программу через коллективное взаимодействие, учатся дружить. Для выполнения заданий, прохождения треков привлекаются взрослые-наставники: педагоги, родители, старшеклассн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и старшее звено принимает активное участие в «Движении Первых», отряд юнармей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ижение Первых» — это сотни уникальных программ воспитания и становления личности, активного и ответственного молодежного сообщества, для которого важны уважение к традициям и культурам народов России, историческая преемственность и сопричастность с судьбой страны, в которой главной ценностью была, есть и будет – семья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ventinnerbold"/>
          <w:rFonts w:cs="Times New Roman" w:ascii="Times New Roman" w:hAnsi="Times New Roman"/>
          <w:bCs/>
          <w:sz w:val="28"/>
          <w:szCs w:val="28"/>
          <w:shd w:fill="FFFFFF" w:val="clear"/>
        </w:rPr>
        <w:t>Юнарм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– Всероссийское детско-юношеское военно-патриотическое общественное движение. </w:t>
      </w:r>
      <w:r>
        <w:rPr>
          <w:rFonts w:cs="Times New Roman" w:ascii="Times New Roman" w:hAnsi="Times New Roman"/>
          <w:sz w:val="28"/>
          <w:szCs w:val="28"/>
        </w:rPr>
        <w:t>Цель движения — вызвать интерес у подрастающего поколения к географии и истории России и ее народов, героев, выдающихся ученых и полководцев. В свободное от учебы время юнармейцы ведут работу по сохранению мемориалов, обелисков, несут вахты памяти, занимаются волонтерской деятельностью, принимают участие в крупных культурных и спортивных мероприятиях, могут получить как дополнительное образование, так и навыки оказания первой помощ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рганизованная работа детских и юношеских движений в образовательной организации, ведет к сплочению детского коллектива, возникновению наставничества и содружества «старшеклассник-младший школьник». Юнармейцы нашей школы показывают пример в опрятности, выправке, организованности, умению работать в команде. Ребята участвуют в волонтерском движении, охране и уборке памятников, спортивных и патриотических мероприятиях,  проводят классные часы для обучающихся нашей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именно возрождение детско-юношеских движений дают веру и надежду в то, что  наша страна воспитывает достойное поколение. Поколение способное открывать новые горизонты, совершать подвиги, делать открытия и вести за собой. Все это можно осуществить сообща, сплоченно,  возрождая детско-взрослые сообщества, в коллективе, объединенном общими целями и задачами. Об этом говорил и над этим трудился великий советский педагог - Антон Семенович Макаренко. А главная роль в этом возлагается на учителей, педагогов, школу, которая должна стать второй семьей и вторым дом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акаренко А.С. Проблемы школьного советского воспитания // О воспитании детей в семье: Избранные педагогические сочинения / А.С. Макаренко / под ред. Е.Н. Медынского. — М.: Учпедгиз, 1955. — С. 197-311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ьякова, А. Ю. Способы сплочения детского коллектива обучающихся начальной школы / А. Ю. Дьякова. — Текст : непосредственный // Молодой ученый. — 2020. — № 26.1 (316.1). — С. 10-13. — URL: https://moluch.ru/archive/316/72269/ (дата обращения: 08.02.2024)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https://рдш.рф/competition/2686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https://будьвдвижении.рф/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https://stat.mil.ru/youtharmy/info.htm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ventinnerbold">
    <w:name w:val="event-inner__bold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11:00Z</dcterms:created>
  <dc:creator>Я</dc:creator>
  <dc:description/>
  <cp:keywords/>
  <dc:language>en-US</dc:language>
  <cp:lastModifiedBy>Я</cp:lastModifiedBy>
  <dcterms:modified xsi:type="dcterms:W3CDTF">2024-02-13T08:27:00Z</dcterms:modified>
  <cp:revision>4</cp:revision>
  <dc:subject/>
  <dc:title/>
</cp:coreProperties>
</file>